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FILE-128 by 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imFILE-128.  It is a simple menu-driven data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I didn't say "database").  It should be easy to use;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escribed.  The CRC32 for the program is 251596219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using this program, you can contact me at the follow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uce@neumann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