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ED-128 version 0.77.00  [February 16, 199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text editor program for the Commodore 128 80-column screen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orking on.  IT IS NOT COMPLETE, but I think that it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be quite useful.  To use it, just LOAD and RUN the "ZED-128"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Be sure to save it in PR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version 0.77 over version 0.7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really not much.  The bug with loading a file that is too larg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urst device causing the machine to crash has been fixed. 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inor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CT-^ (Enter Commodore DOS command) has been implemented. 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CMD drive user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Zed's importan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orks with *BIG* text files.  It gives over 100K bytes fr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xpanded 128 and almost 630K bytes free with a 512K RAM expand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detects whether you have a RAM expander and supports up to 8 M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00% unadulterated machine code with high-speed VDC ac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s Burst commands for reading 1571 and 1581 files.  Reads about 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/sec from a 1571 and about 6,100 bytes/sec from a 1581. 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burst devic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s a dynamically allocated data structure to hold the editor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Kill Buffer", so there are no fixed limits on the size of each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can use all of the memory tha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ll optionally expand TAB characters into spaces while loading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spaces into TABs whil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lobal search and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nge delete and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translation to and from ASCII-CrLf, ASCII-Lf, ASCII-Cr, and SPEED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codes.  ASCII-CrLf is used by MS-DOS and ASCII-Lf is used by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s a feature for cutting and filling (juggling) text lines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s with roughly the same number of characters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s its major limi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s a maximum line length of 80 characters.  It will split file line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at.  The complete version will support lines up to 240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horizontal scrolling, but that's an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also a known b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let the number of bytes free get lower than around 150 or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 of having the internal memory allocate function fail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do not check whether a memory allocate call succeeded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 as if it did, and all kinds of bad stuff can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action key summary (an * preceeds the keys that have actu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).  For the keys preceeded by a "CT-", hold the Control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m (duh!), "SH" means Shift and "CO" means Commodore.  The 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keys are the cursor arrow keys.  When you have to hold down 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, or CT with a arrow key, use the arrow keys on the top of the keyboar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, SH-UP and SH-DOWN do the same as CT-UP and CT-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D-128 Command Key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DE  KEY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  ---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e0   CT-@    Exchange cursor position with mark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e1   CT-A    Alter case of let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e2   CT-B    Byte valu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3   CT-C    Cop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e4   CT-D    Dele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e5   CT-E    Exit with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e6   CT-F    Find next occurance of hu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7   CT-G    Goto given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e8   CT-H    Set Hu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9   CT-I    Insert new file into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ea   CT-J    Juggle range of lines for tex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eb   CT-K    Kill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ec   CT-L   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ed   CT-M    Set Mark for rang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ee   CT-N    Set Name of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ef   CT-O    Set Options: input/output translation/tab-expans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f0   CT-P    Print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f1   CT-Q    Quit withou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f2   CT-R    Recall text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f3   CT-S   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4   CT-T    Translation utils: WC,Rot13,Up/Lowcase,Indent,Justify,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f5   CT-U    Use new disk dev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6   CT-V    Verif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7   CT-W    Write range with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f8   CT-X    Exchange cursor character with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f9   CT-Y    Replace (all the other letters were tak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a   CT-Z    Goto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fb   CT-[   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fc   CT-\    Toggle modifi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fd   CT-]    Toggle indent mode (Indent / Noindent / WordWr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fe   CT-^    Enter Commodor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ff   CT-_    &lt;noth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mmands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DE  KEY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  ---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00   &lt;none&gt;       &lt;not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1   CT-RETURN    Go up on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02   SH-TAB       Bac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03   STOP         &lt;stop some opera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4   SH-HELP      &lt;same as HEL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05   CT-2         Clea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06   SH-LEFT     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07   SH-LINEFEED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08   CO-DEL       Ru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09   TAB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0a   LINEFEED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0b   SH-RIGHT    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0c   CO-UP        Goto top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0d   RETURN       Split current line (indent 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0e   SH-ESCAPE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0f   CO-DOWN      Goto bottom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10   CO-LEFT      Go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11   DOWN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12   CT-9         Reverse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13   HOME         &lt;not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14   DELETE      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15   CO-RIGHT     Go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16   CT-UP       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17   CT-DOWN     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8   CT-TAB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9   CT-LEFT      P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a   CT-RIGHT     Pag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1b   ESCAPE       &lt;not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c   CT-3         Directory with block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1d   RIGHT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1e   CT-6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1f   CT-7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mmands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DE  KEY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-  ---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0   CT-F1        Function ke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81   CO-1         Set display to 2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2   CT-F3        Function ke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3   SH-STOP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4   HELP         Display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5   F1           Function ke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6   F3           Function ke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7   F5           Function ke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8   F7           Function key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9   SH-F1        Function ke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a   SH-F3        Function ke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b   SH-F5        Function key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c   SH-F7        Function ke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d   SH-RETURN    Go to nex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e   CT-F5        Function key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8f   CT-F7        Function key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90   CT-1         Clea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91   UP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92   CT-0         Screen rever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93   SH-HOME      Curs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4   SH-DELETE    Inser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95   CO-2         Set display to 27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96   CO-3         Set display to 3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97   CO-4         Set display to 4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98   CO-5         Set display to 51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99   CO-6         Set display to 29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a   CO-7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b   CO-8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c   CT-5         Display code of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9d   LEFT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e   CT-8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9f   CT-4         Display directory with byte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range, use CT-M to set the mark for one bound of the range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the other bound of the range.  Then press CT-D to dele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ncludes both bounding lines.  CT-K (kill current line)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-M and then CT-D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-R recalls the text at the current cursor line.  To recall afte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, add a new blank line to the end, recall, and the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line you added.  You can recall the kill buffer text as many ti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or replace, use CT-H to set the string to hunt for, and then use C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nd) or CT-Y (replace).  Zed searches in a case INSENSITIVE manner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" will match with "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 on the top of the screen displays the current file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lumn, a flag ("*") indicating whether the file has unsaved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d Indent mode flags, the number of bytes the the document u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free, the current device number, and the docum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setting feature (CT-O) provides a full-screen interface. 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cursor among the various fields on the screen 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sor is on a field that you want to change, press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eld is an enumerated field (like Read Translation Mode)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in a wrap-around fashion.  If it is a numeric fie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cursor will flash and you are to type in the new valu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DELETE is the only editing key.  When you are finished settin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) the options, press ESCAPE, CT-O, or SPACE to exit back to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If you re-save the Zed program by exiting back to BASIC and using D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ptions settings will be saved and will be set when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fields (like the function keys) that are not us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 The color fields allow you to set the colors for the various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ng screen.  Color changes take effect when you exit from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Read and write translations take effect when you are loading (CT-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(CT-S) a file.  The possible translation values are: None, ASC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-DOS - lines end with Cr Lf), ASC-Lf (Unix - lines end with Lf), ASC-C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cr (Speedscript - which uses screen codes and back-arrow for return).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will convert the TAB character into the equivalent number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ing, and TAB compression will replace a number of spaces with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henever it can to make the file shorter.  TAB compress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on indented program files or other files that have a lot of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ield for disabling the use of burst mode when reading files.  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-detect whether a device is Fast or not, but this optio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he auto-detection fails for some odd device that you have.  When 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that a device is Slow or if the burst option is diabled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Kernal routines are used for reading files.  I haven't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check Zed out on the line of CMD products, but I'm sur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tching some flack if Zed does not work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line length and tab spacing fields show a value bu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he rest of the program.  The cursor delay an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can be set with the fields of the same names.  The tim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jiffies (1/60th of a second, but you should know that!).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to determine what you like the most.  I wrote my own custom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routines, so I was able to easily provide these parameter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ice that I fixed the problem of the kernal mistaking Port#1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for keystrokes.  In the future, I may implement a two-key roll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eld is also provided for setting the maximum amount of REU memory that 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ed to use.  The default is 127 Banks, so Zed will use up to 8 Me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memory (if you have it).  If this field is set to 0 Banks, Z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your expansion memory completely untouched.  The value in this fie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effect when Zed is started up, so you will have to exit back to 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Zed again after chang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fields are provided for the printer DeviceNumber, Secondary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lationMode.  The default is Dev=4, SA=7, Trans=None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standard.  Since I have a Panasonic IBM-PC compatible prin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Grafix Jr. interface, I use Dev=4, SA=5, Trans=ASC-CL.  This way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\ { } | ~ ` | _ and ^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Juggle lines feature (CT-J), set the mark (CT-M) to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paragraph to juggle and move the cursor to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aragraph to juggle and press CT-J.  After juggling,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o to the last line of the last paragraph.  There are thre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uggle concerns itself with: paragraphs, sentences, an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are delimited by one or more blank lines, words by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haracters or by a new line, and sentences by a period, question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clamation mark.  If the first word following a ".", "!" or "?"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capital letter, then the previous word was no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.  This definition of sentence does not always work (eg. "Dr. Bruc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orks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at distinguishing sentences is important is that when jugg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, words can be ripped from the start of one line and put on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evious line (or spill forward) and most text files do no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number of spaces following the last word on a line.  Juggle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ace after each word that gets ripped and two at the end of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hat don't get ripped from one line to another will ret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pacing.  Juggle eliminates spaces after the last word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target line length is selected by the "TextLineLen" fie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creen.  Don't set this field any higher than 80 characters.  Ju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approximately 1350 words per second.  These last two paragraph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key will move the cursor to the next tab stop and will exte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ace characters if necessary.  The number of characters between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is selected by the "TabSpacing" field on the option scree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does not change the tab spacing for the file read/writ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/tab compression features; they always use a tab spacing of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questions, comments, or suggestions to me at the below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y are just an "Awesome Dude!" or a "Sucks Rocks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 Ph.D. student in Computer Science at the University of Waterlo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 I have been a die-*HARD* Commodore enthusiast since I first g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-20 ten years ago.  Until I started Zed, I didn't have an acceptab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text files I deal with since I was exposed to the Internet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ulb went off above my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lans for Zed are to rip it apart and start it over (in assembler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raw machine language) and make it for the AC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(which is still under construction).  ACE (when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) will run on either the 64 or the 128, so Zed will someday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4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d-128 is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C32a of "ZED-128.077" is 35716152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raig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ruce@neumann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t will always happen, but shit will never be rushed."    (ouc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