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E Assembler Documentation  for version 1.20   [December 17, 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E assembler is a one-pass assembler.  The only real limi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ssembly jobs is the amount of near+far memory you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"limited" to 240 characters (all significant), and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limited to 64K (of course).  Numerical values are "limit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s or less.  Relative labels ("+" and "-" labels) are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in the Buddy assembler.  Add, subtract, multiply, div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, and, or, and xor dyadic operators are implemented fo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sitive, negate, high-byte, and low-byte monadic oparat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macro and conditional assembly features are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limited to 17 operands (with 255 monadic operators eac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valuates strictly left-to-right, but references to un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are allowed anywhere, including equat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inclusion of source files is supported, an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have been implemented to allow this assembler to accept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ntax of other assemblers.  All of the ACE applic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using this assembler, including the assembl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is designed to be a "heavy hitter", operates at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and uses a fair amount of dynamically allocated memory.  In fac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expanded 64, you won't be able to assemble programs that are too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ssembler itself (89K of source).  You'll be able to do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on an unexpanded 64 if you deactivate the soft-80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(Of course, one could argue that any serious 64 hack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panded memory anyway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regular 6502 instructions, this release of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llowing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= value                ;assign given value to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:                       ;assign the current assembly address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;generate a temporary label, assign c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;generate a temporary label, assign c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org address                 ;set the origin of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f size                    ;reserve "size" bytes of space,filled with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"filename"          ;source-file inclusion (nes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yte val1, val2, ..., valN  ;put byte values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word val1, val2, ..., valN  ;put word values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triple val1, val2, ..., valN ;put "triple" (3-byte) values into memory, lo-&gt;hi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ng val1, val2, ..., valN  ;put "long" (4-byte) values into memory, lo-&gt;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is described in more detail below.  Note that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I use the terms "identifier", "symbol", and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name of the assembler is "the ACE assembler", but unoffi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alled "ACEmbler" to give it a specific one-wor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for the as command is, stated in Unix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s [-help] [-s] [-d] [-q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help" flag will cause the assembler display the usag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it, without assembling any code.  Actually, any flag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ill be taken as if you had said "-help", but not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"as" command alone on a command line that usage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s" flag tells the assembler to generate a symbol-table lis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job is finished.  The table is formatted for an 8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ndicates that a symbol table should be gener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job is done.  The table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d" flag tells the assembler to produce debugging information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king.  It will generate a lot of output, so you can see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q" flag tells the assembler to accept quoted text (strings) lit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rsing backslash sequences inside of the strings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compatibility with source files from other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-code module name will be "a.out" unless the nam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ends with a ".s" extension, in which case the object modu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base name of first source file (without the extension).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ill be written as a PRG file and will be in Commodore-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the first two bytes will be the low and high bytes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the rest will be the binary image of the assembl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ource filename is given on the command line, then input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din file stream (and written to "a.out").  If more than on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the each is read, in turn, into the same assembly job (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"cat"ted together into one source file).  (This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y when the assembler is comp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embler does not produce a listing of the code assembl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whole assembly job on the first error it enco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O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ading your source code, the assembler groups characters into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prets them as a complete unit.  The assembler works with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tokens: identifiers, numeric literals, string lite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, and end-of-file (eof).  Eof is special sinc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nclude any characters, and its only meaning is to stop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source.  Your input source file should consist on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are printable in standard ASCII (don't be confused by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expects its input to be in PETSCII) plus 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-Return.  Other characters may confuse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consist of a lowercase or uppercase letter or an underscore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equence of such letters or decimal digits or periods (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etty standard definition of an identifier.  Identifi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240 characters in length and an error will be reported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e longer than that.  All of the characters of all identifi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, and letters are case-sensitive.  Here are som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unique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 Hello  _time4  a1_x140J  HelloThereThisIsA_Lon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literals come in three types: decimal, hexadecimal, and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literals consist of an initial digit from 0 to 9 follow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gits, provided that the value does not exceed 2^32-1 (approx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).  All types of literals can also have embedded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which are ignored by the assembler.  Use them grouping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comma for big American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literals consist of a dollar sign ($) follow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, provided the value doesn't overflow 32 bits.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include the decimal digits (0-9), and the first six upp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letters of the alphabet (either a-f or A-F).  Hexadecimal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have embedded underscore characters for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literals consist of a percent sign (%) follow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igits that don't overflow 32-bits values.  The binary digits ar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0 and 1, and literals may include embedded undersc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egative values are not literals.  Here are some examples o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123  0001  4_294_967_295  $aeFF  $0123_4567  %010100 %110_1010_0111_1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s are sequences of characters enclosed in either single ('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(") quotation marks.  The enclosed characters are not interpr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ependent tokens, nomatter what they are.  One except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-return character cannot be enclosed in a string (th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n error anyway).  To get special non-printable charac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rings, an "escape" character is provided: the backslash (\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character is encountered, then the character follow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nd a special character code is put into the string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lash and the following character.  Here are the character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a backsl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CODE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----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92   backslash character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13   carriage return (new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20   backspace (this is a non-destructive backspace for 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9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10   goto beginning of line (for ACE, linefeed for C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7   be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0   null character (often used as a string terminator in 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0   nu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39   single quote ('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27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34  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34  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really want a backslash then you have to use two of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include an arbitrary character in a literal string, no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doing that.  However, the assembler will allow you to inte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numeric expressions at a higher level, so you can do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Strings are limited to include 240 (encoded) characters or l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no limitation to assembling, since you can put as m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 contiguously into memory as you wish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 there"  "error!\a\a"  'file "output" could not be opened\n\0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'dummy'!"  'you \'dummy\'!'  "Here are two backslashes: \\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are single characters that cannot be interpreted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types of tokens.  These are usually "punctuation"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rriage return is also a special-character token (it is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).  Some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 (  #  &amp;  )  =  /  ?  \  ~  {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s are separated by either the next character of input not being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ong to the current token type, or are separated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 characters include SPACE (" ") and TAB.  Note that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s not counted as whitespace.  Comments are allowed by using a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Everything following the semicolon up to but not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at the end of the line will be ignored by the assembler. 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mplement an artifical-intelligence comment parser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does what you want it to, but this will be strictly an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permitting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expressions consist of operands and operators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perands and operators are, then go buy an elementary-school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There are six types of operands: numeric literals, singl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s, identifiers, the asterisk character, one or mor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, and one or more minus signs.  These last three types can mak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a bit confusing, but they are necessary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literals are pretty easy to think about.  They're just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work in the usual way.  Single-character string liter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terpreted (in the context of a numeric expression) as being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.  The value of a single-character string is simply the PET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or "symbols" or "labels" used in expressions refer to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hat have been or will be assigned to the identifiers. 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identifiers is done by assembler directives discussed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If an identifier already has a value assigned to it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urrent expression is reached in assembly, then it is treat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re a numeric literal of the value assigned to the identifi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currently has no value assigned to it (i.e., it is "unresolve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entire current expression will be unresolved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expression will be recorded and will be evaluated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en all of its identifiers become resolved.  A "hole"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xpression should go, and the hole will be "filled in"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are a couple of directives for which an express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at the time it i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character operates much like a numeric literal, except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he current code address rather than a constant.  The curr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ill always be for the start of an assembler instruction.  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de address is incremented only after an instruction is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some subtle implications, and other assemblers may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semantics.  Directives are a little different 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incremented after every value in a "commalist" i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references, i.e., operands consisting of a number of plu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es, operate much like identifiers.  They are provided for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 exactly how they do in the Buddy assembler.  Operand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es are backward references and operands of all pluses ar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  Because of parsing difficulties, relative-referenc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be the last operand in an expression or must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: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luses or minuses tell which relative reference "poin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ferred to.  A reference point is set by the "+" and "-"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discussed later.  This gets difficult to explain with wor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d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y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dx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da name1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 name2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q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p #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q 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d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atively bogus subroutine will copy a null-termina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rom name1 to name2 five times, unless the string contains an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in which case the copy operation terminates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ing the "x".  The "beq +" branches to the next "+" label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de, to the "dey" instruction.  The "beq ++" branches to the "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+" label following the next "+" label encountered.  The "-" and 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work similarly, except that they refer to the previous "-"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evious to the previous "-" label.  You can use up to 255 plu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signs in a relative-reference operand to refer to that man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 said relative-reference operands work much like identifiers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oincidence.  For each definition of a reference point and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, an internal identifier is generated that looks like "L+123c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-123c".  Note that you can't define or refer to thes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operators that can be used in expressions: mon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dic operators.  Monadic operators affect one operand, and dy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ffect two operands.  At about this point, I should spe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orm of an expression. 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nadic_operators] operand [ operator [monadic_operators] operand [...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+ -+-2 +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may have up to 17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adic (one-operand) operators are: positive (+), negative (-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byte (&lt;), and high-bytes (&gt;).  You can have up to 255 of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dic operators for each operand of an expression.  Positiv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o anything.  Negative will return the 32-bit 2's comp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that it is attached to.  Low-byte will return the lowest eigh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rand it is attached to.  High-byte will return the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bits of the 32-bit operand it is attached to.  All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in full 32-bit precision.  Note that you can use the high-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more than once to extract even higher byt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&gt;&gt;value" will extract the second-highest byte of the 32-b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yadic (two-operand) operators that are implemented are: add (+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(-), multiply (*), divide (/), modulus (!), bitwise-and (&amp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-or (|), and bitwise-exclusive-or (^).  Yes, the plus and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re horribly overloaded, and the usual Not (modadic) operato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, since it can be simulated with Xor, and "not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" becomes a problem since evaluations are performed with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s.  We should already know what all of the implemented operators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maybe for Modulus.  It is like Divide, except that Modulu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rather than the Quotient of the divisio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dyadic operators is strictly left-to-right,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s and underflows are ignored.  Values are alway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, but this doesn't impact 2's complement negative arithmetic f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tract dyadic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adic operators take precedence over dyadic operators. 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dic operators is done a little differently.  All positive op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out since they don't actually do anything.  Then, if there is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egative operators, they are thrown out.  If there is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egative operators, then the 2's complement neg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is returned.  Then, if there are any high-bytes operators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ifted that number of bytes to the right and the highest-order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set to zero on each shift.  Note that it really does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nse to perform any more than three high-bytes operators.  Th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byte operator is preformed, if asked for.  It is equivalent to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ng the value with $000000ff.  It really doesn't make much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is operator more than once.  Also, it doesn't make an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order you place the monadic operators in an expression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valuated in the static order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exception here.  If the first operand of an expres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bytes and/or low-byte monadic operators, the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evaluated first and then the high/low-byte monad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ormed on the result.  This is done to be consisten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s and with use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re not supported.  Here are some examples of valid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-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-------------------------------------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:-+++: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+"x"-"a"+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&gt;4_000_000_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be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one ends up with a value of negative one, which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being 4_294_967_295.  If you were to try and d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 #-1", you would get an error because the value would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ay to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results and identifiers have a data type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data types: Value, Address, Low-byte, High-byt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  The type of an expression is recorded since it wi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object-module relocation features in the future.  Values 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xpect and come from numeric and single-character-string-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.  The Address type comes from the asterisk and relativ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 and from identifier operands which are defined to be address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defined to be only an address in the range of th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Addresses outside of this range are considered to be val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byte type results from applying the high-bytes (&gt;) operato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perand, and the Low-byte type, from applying the low-byte (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The Garbage type results from using an operator on two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s that don't make any sense (for example, from multiply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y another).  The result-type rules for the operators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, but is intuitive.  You don't have to worry about them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takes care of them automatically.  Keeping track of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makes it possible to generate a list of all values in memory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in order to relocate a program to a new addre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expressions" consist of only a single string literal.  No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.  Some assembler directives accept either numeric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nd interpret them appropriately (like "byt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CESS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embler accepts the 56 standard 6502 processor instruction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un-documented 6502 instructions nor 65c02 nor 65816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ustom pseudo-ops.  The latter will be provided by futur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All of the assembler instructions must be in lowercase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cognized.  Here are th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 INS      NUM  INS      NUM  INS      NUM  INS      NUM 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---      12.  bvc      24.  eor      36.  pha      48. 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  adc      13.  bvs      25.  inc      37.  php      49.  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  and      14.  clc      26.  inx      38.  pla      50. 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  asl      15.  cld      27.  iny      39.  plp      51. 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  bcc      16.  cli      28.  jmp      40.  rol      52.  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  bcs      17.  clv      29.  jsr      41.  ror      53. 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  beq      18.  cmp      30.  lda      42.  rti      54.  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  bit      19.  cpx      31.  ldx      43.  rts      55.  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  bmi      20.  cpy      32.  ldy      44.  sbc      56.  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  bne      21.  dec      33.  lsr      45. 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bpl      22.  dex      34.  nop      46.  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brk      23.  dey      35.  ora      47.  s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also supports 12 addressing modes.  The "accumul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mode that can be used with the rotate and shift instru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like the immediate addressing mode, so a shift-left-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would be just "asl" rather than "asl a".  Many other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the accumulator addressing mode also.  Process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ddressing modes with "x" and "y" in them) may be given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or lowercase, to allow for maximum compatibility wi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token syntax for the addressing modes (CR means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 name       gen  byt  example  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---------  ---  ---  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  implied    00.    1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  immediate  00.    2  #123      #     / exp8  /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  relative   00.    2  *+20      exp16 /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  zeropage   07.    2  123       exp8  /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  zp,x       08.    2  123,x     exp8  / ,     / x   /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  zp,y       09.    2  123,y     exp8  / ,     / y   /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  absolute   00.    3  12345     exp16 /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  abs,x      00.    3  12345,x   exp16 / ,     / x   /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  abs,y      00.    3  12345,y   exp16 / ,     / y   /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indirect   00.    3  (12345)   (     / exp16 / )   /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(ind,x)    00.    2  (123,x)   (     / exp8  / ,   / x   / )  /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(ind),y    00.    2  (123),y   (     / exp8  / )   / ,   / y  /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nstruction takes a complete line and each addressing mo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 carriage return token (comments are skipped)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ruction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efix_directives] instruction address_mode_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that an expression in an addressing mode is resolv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t is encountered and its value is less than 256, the assemb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use the zero-page addressing modes if possible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zero-page addressing mode is unavailable for an instruct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will promote or generalize the zero-page addressing mod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addressing mode, if possible.  This is what the "gen" colum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bove shows.  If after attempting to generalize the addr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addressing mode still not valid with the given instruc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that an expression in an addressing mode cannot be resol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where it is encountered in the assembler's single pass, a ho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ehind, and that hole is made as "large" as possible;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fill in the hole with the largest value possible.  Thi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ere to assemble the following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a var,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ssembler would assume this is an absolute mode, and will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e later as such, even if it turns out that "var" is assigned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256 later on.  This results in slight inefficiency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his assembler, but it causes most two-pass assemblers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n a "phase error".  An easy way to avoid this circumstan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all zero-page labels are defined before they ar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ing modes that require a single byte value and th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ize" to an absolute mode will have a single-byte hole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Only the branching instructions will be interpreted as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addressing mode, and a single-byte hole will be left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to the above rules are the "stx zp,y" and "sty zp,x"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single-byte hole on an unresolved expression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-mode generalizations for these instructions are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six classes of assembler directives;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 the future.  For maximum compatibility, all directiv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uppercase or lowercase.  Also, to be more standard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are required to start with the dot (.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DO-NOTHING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o-nothing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;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blank line--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in your source code will simply be ignored.  This help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uch more readable.  The "#" directive is a prefix direc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t does not occupy an entire line but allows other direc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nstructions to follow it on the same line (including other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).  (But note that you can follow any prefix directiv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-line directive, effectively allowing prefix directives to b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line directives (powerful combining forms)).  The "#" dir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gnored by the assembler, but you can use it to highligh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code or other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ASSIGNMENT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assignment directives.  They all assign (bind) a val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  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= expression          ;assign given value to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:                      ;assign the current assembly address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;generate a temporary label, assign c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;generate a temporary label, assign c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(label=expr) is the most general.  It assign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e expression to the given label.  Because this assembler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-darned awesome, the expression doesn't even have to be resolved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e" will be created saying to fill in the assigned label whe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olved identifiers in the expression eventually become resolved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semblers (in fact, all that I have ever heard of) can'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causes ugly implementation problems, like cascad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  Consider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a #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 b,x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oint where c becomes defined, there are no "memory holes"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hole "b" must be evaluated and filled in.  "b" gets assigne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t this point, there are two holes: the one in the "sta" i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"a".  We fill them both in, assigning "a" the value 8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at we need to fill in a hew hole: the one in the "l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 We do that and we are finally done.  The implement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y number of these recursive label hole-fillings, limi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near+far memory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can only be assigned a value only once, and you will get an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redefine a label, even if it is currently unresolved.  Also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ssions must be resolved by the end of the assembly job, or an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orted (but only one--naming the first unresolved labe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runs across; I may fix this up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ssignment directive is equivalent to "label = *", but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and is also a prefix directive.  It assigns the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of the start of the current line) to the given identifier.  The col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his directive to make it easy and efficient to parse,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y for a human to see that a label is being defined. 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s follow this directive with just whitespace and rely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, like putting an ugly dot before each directive, to bail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ximum compatibility, you can also leave out the colon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definition and the assembler will figure out what you mean (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ess effici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nd fourth set relative reference points.  They ar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_label = *", where "rel_label" is a specially generated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the form "L+123c" mentioned in the expression s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defined by these directives show up in the symbol table dump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one on the command line.  These are also prefix directives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to set a forward and a backward reference to the sam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d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 lda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you could put as many or these directives on the front of a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though more than one of each will be of little use. 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Buddy assembler, the ACE assembler will also ac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"/" on a line as being equivalent to "+-".  Note that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labels will always be defined at the point that they ar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ward relative labels will always be undefined (unresolved)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ferenced.  If at the end of your assembly job the assembler com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unresolved reference involving a label of the form "L+123c"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 forward-relative point that you don't set, and if the label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"L-4000000000c", then you refer to a backward relativ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ORIGIN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rg address_expression      ;set the origin of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will set the code origin to the given expre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MUST be resolved at the point where it appears, sinc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 to fill in the type of "hole" this would leave behind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ossible, hmmm...).  The origin must be set before any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or assembler directive that generates memory values or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ddress is encountered, and the code origin can on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This results in a contiguous code region, which is what 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Kernal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 DEFINE-BYTES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yte exp1, exp2, ..., expN   ;put byte values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word exp1, exp2, ..., expN   ;put word values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triple exp1, exp2, ..., expN ;put "triple" (3-byte) values into memory, lo-&gt;hi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ng exp1, exp2, ..., expN   ;put "long" (4-byte) values into memory, lo-&gt;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ives all put byte values into code memory,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The only difference between the four of them is the siz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hey put into memory: bytes (8 bits), words (16 bits), triples (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), and longs (32 bits).  The code address is increm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umber of bytes between putting each value into memor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alues can be specified by separating them by comma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evaluated in full 32 bits, but must fit into the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ve.  The expressions don't have to be resolved at the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ives can also be given strings for arguments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of the string will be stored as one byte/word/etc.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yte 123, abc+xyz+%1101-"a"+$1, "hello", 0, "yo!", "keep on hackin'\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ives used to be named "db", "dw", "dt", and "dw", but I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more consistent with most other 6502 assembler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 BUF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uf size_expression       ;reserve "size" bytes of space, filled with zer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reserves the given number of bytes of spac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ddress and fills them with zeroes.  The expression must be res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any value from 0 up to 65535 (or the number of byte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code address overflows the 64K code space li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 INCLUD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"filename"       ;include the named source file at the curren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will include the named source file at the curren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ource file, as if you had typed the contents o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ere actually typed at the current point.  Input i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 until it hits EOF, and then input is resume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mmediately after the include statement.  The filename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a string literal and in the AC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is feature is used to include standard header file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such as the "acehead.s" file, but it can also be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ize an application into a number of different functiona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may be nested arbitrarily deep (included files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, and so on) in the assembler, but the ACE environment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n how many files can be opened at one time (althoug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 need to go more than a couple of levels deep). 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heck for recursive include files (although it could)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 anyway from ACE since you will exceed the number of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hav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porting is also reported correctly in the case that a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in the current source file because of a referenc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both files will be na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 PARSING AN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that the assembler parses the source code (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character-peek-ahead ad-hoc parser), you can define labels that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names or processor-instruction names (if you use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).  This is not a recommended practice, since you can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lda: lda lda,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will know what to do, but most humans won't.  Also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kenizer, can put arbitrary spacing between tokens, excep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 that would otherwise merge together (like two adjacent identifi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, the following directives are also include and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iases for ACE-assembler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  ACE-as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c    .byte      works since the byte directive accepts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yt    .byte    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q    .include   equivalent; the filename must be a liter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obj    ;          all tokens following this are ignored UNTIL th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    &lt;eof&gt;      end the assembly of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rror is detected, the assembler will stop the whole assembly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out one error message (to the stderr file stream).  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 ("k:":2:0) Value is too large 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 ("k:":3:0), ref("k:":2:0) Value is too large 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error messages, the stuff inside of the parentheses i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file (the keyboard here), the source line where the err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, and the column number where the error was detected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number is not implemented so it is always zero. 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, the column numbers will start from 1, like in the Z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nd it will point to the first character of the toke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as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xample, the error occurred because the expression was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lue was found to be too large for whatever ope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.  In the second example, an expression was used but unresol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of the source file, and when its unresolved identifier(s) wa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in line 3 of the source, the "hole" to be filled in was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small for the value, so an error resulted.  This is what the "r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osition means.  Filenames are included in error messages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, it will be possible to have errors crop up in includ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entire list of possible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  "An identifier token exceeds 240 chars in leng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  "A string literal exceeds 240 chars in leng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  "Ran into a CR before end of string lite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  "Invalid numeric lite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  "Numeric literal value overflows 32-b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  "Syntax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  "Attempt to perform numeric operators on a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  "Expression has more than 17 oper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  "Ran out of memory during compi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"Attempt to redefine a symb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"Attempt to assemble code with code origin not 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"Internal error: You should never see this err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"Non-numeric symbol in a numeric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"Expecting an oper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"Expecting an oper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 "Expecting a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 "Value is too large or nega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 "Branch out of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 "Feature is not (yet) implemen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"Instruction does not support given address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 "Address wraped around 64K code address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 "Error trying to write output objec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 "Directive requires resolved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 "Code origin already set; you can't set it tw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 "Unresolved symbol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 "Expecting a string-literal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Syntax error" (#06) will be reported whenever a token other than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pected is found (except in the cases of the other 'Expec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"Ran out of memory" (#09) may turn up often on an un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  "Expecting command" (#16) means that the assembler was expect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or instruction or directive but found something else instead. 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" (#19) means that you've tried to use a directive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yet.  "Unresolved symbol" (#25) will be printed with a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unresolved symbol, with the last place in the source cod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in reasons behind the idea of stopping at the fir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: simplicity and interoperability.  When ZED is implem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, it will have a feature that will allow it to invoke the assembler (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process) and have the assembler return an error location and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, which will display the error message and position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ocation (if the source file is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 the subject of messages coming out of the assembler,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format of the symbol table dump that you can ask f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One line is printed for each identifier.  The "hash"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cket in the hash table chosen for the identifier.  This may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ot of meaning for a user, but a good distribution of thes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s in the symbol table is a good thing.  Next is the 32-bit "hex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bel followed by the value in "decimal".  Then comes the typ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"v" means value, "a" in-code-range address, "l" means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byte, "h" means an address high-byte, and "g" means a 'garbage'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es the name of the identifier.  It comes last to give lots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it.  If an identifier is ten or fewer characters long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-table-dump line will fit on a 40-column screen.  At the bott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ymbols is printed.  This table is directed to the std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so you can redirect it to a file in order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H  HEXVALUE    DECIMAL  T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---- ----------  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00000f06       3846  v  ace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  00007008      28680  a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ymbol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the ways in which it is heavy-weight and slowed-down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semblers, it is also more powerful and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far memory for storing symbols, so there is no sta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itrarily small limit on the number of symbols.  Macro size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imited by only the amount of memory available, as well as the "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has to maintain a "hole table" because of its structure, but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define labels in terms of other unresolved labels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ever get a "sync error" because of incorrect assumptions mad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corded) about unresolved labels, and that modular assembl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without too much further effort (i.e., ".o" or ".obj"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an unresolved external reference handling mechanism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ssembler keeps track of the "types" of labels which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vide code relocation information that will be needed by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y and by future multitasking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a "hole table" approach is used, the raw object co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ternally until the assembly is complete and then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out to a file, but this also means that header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in an output file since all assembly results will be know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utpu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took the easy way out for handling errors; when an error is detect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 is generated and printed and the assembler STOPs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mechanism provided by ACE makes it possible to integ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with other programs, like a text editor, to move 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to the line and column containing the error and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peed advantages that this assembler has over (some?)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a 1024-entry hash table of pointers to chains of labels, so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hat has 800 or so symbols, each can be accessed in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tries.  For N total symbols, the required number of referen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MAX( N/1024, 1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one-pass, so it only has to go through the overhead of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 once.  Depending on the type of device the file is stor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give a considerable savings.  This also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pe" the output of another program into the assembler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wind"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(old) performace figures, compared to the Buddy assemb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28.  All test cases were run on a C128 in 2-MHz mode with a RAM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, and 1571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   TIME(sec)   FILE DEVICE   FA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---------   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         45.5   RAMLink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-as        61.5   RAMLink       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-as        49.5   ACE ramdisk   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-as        75.6   RAMLink       RAM0+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-as       150.5   1571          RAM0+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        240.0   1571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assembly job was loaded into memory for the Buddy assembl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time is included in the figure.  As you can see, buddy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with a fast file device and slower with a slow file device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two passes).  I have a couple of tricks up my sleev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E assembler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data structures for your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SIZ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4   next link in hash table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4   value of symbol, pointer to reference list, or ptr to macro 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1   offset of reference in expression of re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1   type: $00=value, $01=address, $02=low-byte, $03=high-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04=garbage, $80=unresolved, $ff=unresolve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1   class: $00=normal, $01=private, $80=global (not us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1   n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n   null-terminated name string (1-240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n    -  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/Hole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SIZ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1   hole type: $01=byte, $02=word, $03=triple, $04=long, $40=bra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80=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1   expression length: maximum offset+1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1   number of unresolved references i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1   source column of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4   address of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4   source line of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4   source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14   expression operand descriptor slo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14   expression operand descriptor slo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  14   expression operand descriptor slo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   14   expression operand descriptor slo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   14   expression operand descriptor slo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   14   expression operand descriptor slo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14   expression operand descriptor slo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  14   expression operand descriptor slo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 14   expression operand descriptor slo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  14   expression operand descriptor slo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  14   expression operand descriptor slo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  14   expression operand descriptor slot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   14   expression operand descriptor slot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   14   expression operand descriptor slo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  14   expression operand descriptor slot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   14   expression operand descriptor slot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  14   expression operand descriptor slot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    -  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perand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SIZ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1   dyadic operator: "+", "-", "*", "/", "!", "&amp;", "|", or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1   type of value: $00=value, $01=address, $02=low-byte, $03=high-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04=garbage type, $80=unresolve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1   monadic-operator result sign of value: $00=positive, $80=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1   hi/lo operator counts: high_nybble="&gt;" count, low_nybble="&lt;"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4   numeric value or unresolved-identifi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4   next unresolved reference in chain for unresolve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1   offset in hole structure of next unresolved reference (oper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1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-  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dent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SIZ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4   pointer to previous file identifier on inclu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4   line numbe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4   column numbe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1   file type: $00=regular, $01=stdin, $80=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1   file descript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1   previous characte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1   buffer pointe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4   pointer to buffer save area (char[256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4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1   length of entire file-identifi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n   filename + '\0'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n    -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just random notes since I don't have the time right 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t in.  I will be implementing include files, conditional assemb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ssembly features in the future.  Modular assembly and relocat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generation are also in my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todo: -implement storage classes: $00=internal, $01=rel.label, $80=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-implement source column, make line:col point to start of cur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-make it so you can use a "\&lt;CR&gt;" to continue a line (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age: as [-help] [-s] [-d] [-b] [-r] [-l] [-a addr] [file ...] [-o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-help : produce this information, do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-s : produce symbol table dump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-d : provide debugging information (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-b : produce binary module at en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-r : produce relocatable module rather than binar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-l : produce linkable ".o" modu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-a : set global code origin to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-o : put output into give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If -l option is not used, all files, including source and object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ll be assembled together.  The output module name will be the bas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first file given if it has a ".s" or ".o" extension, "a.out"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e has none of these extensions, or will be the filename given by the -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ption if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If the -l option is used, then each given source modu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ssembled independently into its own ".o" module.  Object modu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The global origin will be either that given by the -a option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d) or by the local origin of the first source/object modu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ource module that generates code must have a local cod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expression&gt; &lt;relop&gt;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f &lt;expression&gt; &lt;relop&gt;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macr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label1, label2, ..., la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 siz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blt ;?1=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c ?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add ;?1=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c ?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ldw ;?1=dest, ?2=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?# !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"the ldw macro instance doesn't have two argu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@1 =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shift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a #&lt;?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 ?1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a #&gt;?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 ?1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a ?2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 ?1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a ?2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 ?1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re is finally a powerful and convenient assembler univer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both the 64 and 128... for free.  The sourc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which can be assembled by the assembler, of course)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free.  There are a few more feature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, but I know exactly how to impleme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on Hackin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raig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uce@ccnga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ve them applications and they will only want more; give the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s and they will give you applications, and 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END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