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E-128/64 BCODE/UNBCODE DOCUMENTATION  for version 1.00  [Rev: June 29, 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the documentation for the "bcode" and "unb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ACE.  There are also (more advanced) versions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C programming language for Unix and MS-DOS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llow you to encode binary data into a text format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-mailed or posted to USENET newsgroups.  Functionally, they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uuencode/uudecode standard Unix utilities, except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use a different encoding technique from "uucode"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utomatic splitting, reordering, and incremental reassemb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le segments for long files, and provide CRC-32 and siz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n each encoded segment.  These ACE programs will even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o the level of the C-language programs, which can handle uu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xcode formats in addition to bco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C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ode [-help] [-v] [-u] [-m] [-l max_line_count] [filenam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e the given files into BCODE format.  This format, like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is used for transmitting binary information through a text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.  The "-help" flag is used to display "usage" information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ill exit after encountering the flag, before doing an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v" flag means to give "verbose" information about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-u" and "-m" flags instruct bcode to output in either Unix (Ascii-Lf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SS-DOS (Ascii-CrLf) format.  The default is good ole Pet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l" flag and value allows you to specify the maximum number of b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include in each segment of the bcoded data.  When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output is sent to special output files rather than to stdout (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sent).  One segment is sent to each special output fi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utput files are named after the file being encoded, appen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.b" followed by the at-least-two digit segment number.  If the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ceed 16 characters, the "basename" is truncated.  I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path, the path is ignored and the special file is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ode -l 800 b:junk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the bcoded segment data into "junkfile.b01", "junkfile.b02", 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nkfile.b99", "junkfile.b100", etc., in the current directory. 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coded data contains 72 characters (which represent 54 raw data byt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800 lines will produce 59200 bytes of output (counting CR and L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line), which is a good size for posting or for m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-damaged mailers (under 64K).  The max_line_count does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ntrol lines in the bco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filenames on the command line, then input will b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urn.  Otherwise, input will NOT be taken from stdin and n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one.  You may include many filenames (and associated aliases)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o create a BCODE archive (which should be suffixed ".bc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that a file is to be broken into multiple seg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, then last segment may be of zero length.  This is not an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coded correctly, although it may be a bit of a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NBC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code [-help] [-i] [-v] [-d] [filenam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-blown BCODE decoder.  It will read BCODE data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in any order and reconstruct the original binary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using the BCODE program above.  If the "-help" flag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nformation will be given and the program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other flags are used to request different levels of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informative, verbose, and debugging.  Informati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when a file is completely pieced back together, verbo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when a file is opened or closed, and debugging informa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p of the internal "have" table that keeps track of which se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s the decoder currently has.  Currently, informative and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hard-wir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segments are decoded immediately and placed into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current directory with names like "0BC00001",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These files are created and deleted as needed.  Between ru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 files that have not yet been completely pieced toge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" information is saved into "0BC-STAT", which can be listed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temporary files and which segments of the files are missing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its content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1-00001  beg  0000001223  0BC00002  f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1-00001  beg  0000540122  0BC00004  f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-00003  mid  0000002832  0BC00001  f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-00005  end  0000000023  0BC00003  fi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columns with the dash between indicate the range of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at are contained in the temporary file.  The next column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he temporary file, indicating if it is the beg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, or the end of the complete file being decoded.  The nex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length of the temporary data (used for error recovery)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gives the name of the temporary file, and the final column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that the "fragment"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 status of decoding is kept between run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have all of the segments of the final file(s) presen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un.  Error checking is performed on each segment as i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d, and if an error is encoutered, the segment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"incremental decode" feature, you can obtain correc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gments that were found to be in error before and run them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recover from all errors in the input data, inclu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 case that the C unbcode program released earlier before coul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s that things can get fowled up are if unbcode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o the temporary files, or if you STOP the program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portune time.  To recover from all errors, you just have to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0BC" temporary files, including "0BC-ST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ecoding, this program will overwrite existing "0BC" files 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END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