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CE-128/64 FILE SUMMARY  for Release #16   [February 4, 199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e16.doc        - ACE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16-files.doc  - list of available files: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16-as.doc     - documentation for the assembl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16-bcode.doc  - documentation for the bcode/unbcod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16-term.doc   - documentation for the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16-fx.doc     - documentation for the File eXchang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16-prg.doc    - ACE Programmer's Reference Guide (#13 is most rec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16-tech.doc   - technical information about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16-tutor.doc  - placeholder for a beginner's tutorial introduction to 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binary files (in "aceNN-sys.bco"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e              - the kernel bootstrapper; runnable from either 64 or 128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128           - the kernel for the 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64            - the kernel for the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          - the configuration-initializ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.acerc           - the system configuration - this is data, not a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edit      - configuration-editor program (written in BAS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hr-standard  - standard ACE character set (special graphic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hr-commodore - regular Commodore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hr-iso-ace   - ISO 8859-1 character set, with ACE 4-bi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hr-iso-nova  - ISO 8859-1 character set, with Novaterm 4-bi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hr-iso-wide  - ISO 8859-1 character set, with Novaterm-"Wide" 4-bi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hr-iso-short - ISO 8859-1 character set, with Novaterm-"Short" 4-bi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hr-ansi-ace  - ANSI character set, with ACE 4-bi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hr-ansi-nova - ANSI character set, with Novaterm 4-bi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hr-ansi-wide - ANSI character set, with Novaterm-"Wide" 4-bi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hr-ans-short - ANSI character set, with Novaterm-"Short" 4-bi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hr-ans-perry - ANSI character set, with "Perryfont" :-) 4-bi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key-qwerty    - regular qwerty key matrix (also built 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key-dvorak    - Dvorak key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               - the command shell (really, an application prog)</w:t>
      </w:r>
    </w:p>
    <w:p>
      <w:pPr>
        <w:pStyle w:val="PreformattedText"/>
        <w:bidi w:val="0"/>
        <w:spacing w:before="0" w:after="0"/>
        <w:jc w:val="left"/>
        <w:rPr/>
      </w:pPr>
      <w:r>
        <w:rPr/>
        <w:t>.ashrc           - the ACE-command-shell auto-execution shell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binary programs (in "aceNN-app.bco"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          - cop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         - remove files (scr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mv          - rename files (named for Unix "mv"=="mov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       - create a new directory (fla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ir       - remove an existing empty directory (fla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c          - count words, lines, character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        - search for a substring in files (from Unix "grep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         - translate from one character set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       - sort line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        - wrap lines longer than 7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   - display current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y       - switch to 40-col screen, slo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y      - switch to 80-col screen, fast mode on 128, or soft-80 on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       - read files (for tes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         - display available dynamic and transient-program-are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       - dumb little "hello world"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     - set the current window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hr      - characterset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t      - key-matrix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       - display the first N lines of a file, donated by Jake Ha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         - display the current jiffy-clock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test   - mouse/graphics demo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       - full-screen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code    - encode files into uuencode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    - decode files from uuencode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de       - encode files into BCO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code     - decode files from BCO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32       - display CRC-32 *B* values for files (new stand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32a      - display CRC-32 *A* values for files (old stand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         - KAR (Kevin's ARchiver) file archiver (all-text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ar       - KAR (Kevin's ARchiver) file de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         - VBM bitmap-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pr       - VBM bitmap-file (v2 only) printer for Epson-compatible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        - one-pass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       - simple VT-100 terminal-emu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          - custom File eXchange (upload/download)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           - ZED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ource files (in "aceNN-syssrc.kar"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ehead.s        - bud/ace header file for all AC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head.s       - bud/ace header file for the kernel and configurat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.s            - buddy main source file: low-level system stuff +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all.s        - buddy source for most of the fil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mem.s         - buddy source for memory and process management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on.s         - buddy source for consol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win.s         - buddy source for interface to screen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vdc.s         - buddy source for C128 VDC 80-column screen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vic.s         - buddy source for C128/C64 VIC 40-column screen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oft80.s      - buddy source for C64 VIC soft-80-column screen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d.s          - buddy source for RAMdisk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wift.s       - buddy source for SwiftLink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par.s         - buddy source for parallel-port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key-qwerty.s  - ace-as source for the qwerty key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key-dvorak.s  - ace-as source for the Dvorak key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         - buddy configuration bootstrapp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.s             - buddy source for command-she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source files (in "aceNN-appsrc.kar"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.s          - buddy source for "cp" (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m.s          - buddy source for "rm" (re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v.s          - buddy source for "mv" (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.s       - buddy source for "mkdir" (mak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ir.s       - buddy source for "rmdir" (remov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wc.s          - buddy source for "wc" (word 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.s        - buddy source for "grep" (g??? regular expression p???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.s          - buddy source for "tr" (transl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.s        - buddy source for "s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.s        - buddy source for "wrap" (wrap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s        - buddy source for "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y.s       - buddy source for "forty"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y.s      - buddy source for "eighty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s        - buddy source for "read" (read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.s         - buddy source for "mem" (memory sta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.s       - buddy source for "hello" (hello worl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s      - buddy source for "window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set.s      - buddy source for "chset" (character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t.s      - buddy source for "keymat" (key matr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s        - ace-as source for "head" (h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.s         - ace-as source for "jif" (time dis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test.s   - ace-as source for "mousete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.s        - buddy source for "m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code.s    - buddy source for "uuencode" (unix-to-unix en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.s    - buddy source for "uudecode" (unix-to-unix de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de.s       - buddy source for "bcode" (bruce en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code.s     - buddy source for "unbcode" (un bruce en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codehelp.s - buddy source supplement to "unbcode.s"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32.s       - buddy source for "crc32" (cyclic redundancy check, 32-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32a.s      - buddy source for "crc32a" (cyclic redundancy check, 32-bit, A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.s         - buddy source for "kar" (Kevin's archi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ar.s       - buddy source for "unkar" (un Kevin's archi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.s         - ace-as source for "vbm" (view bit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pr.s       - ace-as source for "vbmpr" (view bitmap pr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.s          - buddy source for "as" (assemb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elp.s      - buddy source supplement to "as.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.s        - ace-as source for "term" (terminal emul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x.s          - ace-as source for "fx" (fil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z.s           - ace-as source for "z" (Zen edi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s for related Unix programs (in "aceNN-usrc.kar"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ode.doc     - documentation for the ANSI-C bcode/unbcod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de.c       - the ANSI-C bcode-encod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code.c     - the ANSI-C bcode-decod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tovbm.c    - the ANSI-C PBM/XBM/VBM file conver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.c          - the ANSI-C File-eXchange Serv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en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