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FX DOCUMENTATION  for version 1.00   [December 17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Commodore for telecommunications, then you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wo things: using your C= to emulate a terminal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and using modem-file-transfer protocols to upload and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your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custom upload/download protocol tha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ACE-128/64 system and is freely available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it.  While this protocol non-standard, it blows the doors off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s available for Commodore computers, even though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"stop-and-wait" acknowledgement scheme.  There are two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ed: the fast device drivers available with ACE, and its lar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up to about 14K (although this could be significantly larger if 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were reorga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tocol is "Craig's File eXchange Protocol", or just "F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 It is "file exchange" rather than "upload" or "download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ame activation of the program to both upload and downlo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about this document: it is an abbreviated form of an artic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in C= Hacking #10.  Refer there for an in-depth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of FX consists of a "client" program for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modore computer and a "server" program that you run o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ere is currently no server program for any other platfor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hanges to the C-language program wouldn't be too hard. 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ten in 6502 assembler, of course (for the ACE-assemb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is an external program from the terminal program, so (for now)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, you have to exit from the terminal program and enter the FX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 files, and then re-enter the terminal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X, you will activate the Server program first on your Uni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 the terminal program and run the Client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 You run the command "fx" on both the client and serv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 little confusing (but I think you'll get used to it),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you want to have transferred as arguments to the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you want to transfer the files FROM.  The usage of the "f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[-dlvV78k] [-m maximums] [-f argfile] [[-b] binfile ...] [-t text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=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= write to log file ("fx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= verbose log/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= extremely verbose log/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7 = use seven-bi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8 = use seven-bi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= use 1K packet sizes for all transf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= set maximum packet sizes; maximums = ulbin/ultxt/dlbin/dltxt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= take arguments one-per-line from given ar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= binary fil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= text fil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the server, anyway.  The client program doesn't hav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options.  The "-d", "-l", "-v", and "-V" options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 program, and are for debugg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7" option tells the protocol to use only 7-bit data.  I.e., it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use the 8th bit position in the data is transmitt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orced into the humiliation of only being able to use a 7-bi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nix host.  You need only need to give this option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or the host command line and the other side will be inform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create an alias for this command with all of your option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hem to be.  The "-8" optio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has the capacity to use different packet sizes for fou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ransfer situations: uploading binary data, uploading text,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, and downloading text.  These are useful distinctions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or may not be able to handle the larger packet sizes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your Commodore, of course, can handle the larger packet siz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which packet size to use for a file transfer (wher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known), the protocol finds that largest packet size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the server can handle and then take the minimum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defaults for the client are all the same: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area memory that it can use, about 18K.  For the server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grammed in default maximum uploading packet sizes of 1K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packet sizes of 64K-1.  You can change these defaults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asily by changing some "#define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m" option allows you to manually set the default packet siz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argument following the "-m" flag should have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ashes between them, which give the maximum ulbin/ultxt/dlbin/d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s, respectively.  Note that the packet sizes on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user data encoded into packets and not the control or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below).  The "-k" command-line option says to use 1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or everything, which may be necessary if the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t up properly all the way from host to Com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f" option on the server allows you to read arguments from a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mmand line.  This is useful if want to generate and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download before you run the FX command.  It's also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other users to see the names of the fil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The name of the file comes in the first argu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flag and the arguments are put into this file one-per-line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-" options in addition to filenames if you wish (like "-t" and "-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supported on the 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e the "-b", "-t", and filename arguments.  The "-b" argumen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that all of the following filenames (until the next "-t" option) a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"-t" argument says that the following filenames are all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use as many "-b" and "-t" arguments as you wan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, then all of the files you name will be assumed to b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name you give on a command line, that file wi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machine to the other machine.  On both Unix and AC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your filenames, of course, to transfe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gram controls the file exchange, and it uploads all of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n asks the server if the server has any files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change is completed, both the client and server FX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you will find yourself back on the command lin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Re-enter the terminal program to continue with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f something goes very wrong during a transfer or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want to transfer any files after activat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type three Ctrl-X's to abort the server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-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performance testing so far, using my USR Sportster mod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-kbps phone connection, with a 38.4-kbps link to my modem from my C128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ual Unix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X to/from the ACE ramdisk, R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 54.1 sec, rate=2888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 45.9 sec, rate=329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 92.5 sec, rate=1528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6,260 bytes of ~text:        time= 57.4 sec, rate=2722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1,267 bytes of tabular text: time= 45.3 sec, rate=3339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41,299 bytes of JPEG image:   time= 95.0 sec, rate=1487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X to/from my CMD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 83.4 sec, rate=1874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 75.4 sec, rate=200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118.2 sec, rate=1195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6,260 bytes of ~text:        time= 77.9 sec, rate=200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1,267 bytes of tabular text: time= 66.2 sec, rate=2285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41,299 bytes of JPEG image:   time=114.2 sec, rate=1237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Term-128 v2.00 to/from my CMD Hard Drive, Y-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189.5 sec, rate= 824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180.4 sec, rate= 839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199.9 sec, rate= 707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6,260 bytes of ~text:        time=255.1 sec, rate= 611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51,267 bytes of tabular text: time=238.6 sec, rate= 634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141,299 bytes of JPEG image:   time=233.0 sec, rate= 606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vaTerm-64 v9.5 to my CMD Hard Drive, Z-Modem, C64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6,260 bytes of ~text:        time=245.8 sec, rate= 636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51,267 bytes of tabular text: time=230.0 sec, rate= 658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41,299 bytes of JPEG image:   time=262.6 sec, rate= 538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Z-Modem uploadi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have it: my simple protocol blows the others away.  Q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