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PROGRAMMER'S REFERENCE GUIDE  for ACE Release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aig Bruce  &lt;csbruce@ccnga.uwaterloo.ca&gt;  Rev. 09-Feb-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is a program for the Commodore 128 and Commodore 64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environment that is similar to that of Unix.  I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stage, but enough of it is complete to be useful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" means "Advanced Computing Environment" (well, advan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/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ACE all about?  Well, originally I tried a very ambitio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a multitasking operating system for the 128.  It got i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but it was much too fragile and incomplete to be releas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-elephant project.  So, then then it came to me that I was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o high.  What I needed was a much simpler system, one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gramming interface and built-in features that I wa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as close enough to the Commodore Kernal that it woul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programming effort to hack together a minimal implement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re was ACE-128 Release #1.  And I saw it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was a system that would be easier to program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Kernal with all its weird and wonderful device types,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, and single-application design.  The fir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environment was to be able to pass arguments fro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n application program by typing them on the comma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It is so annoying to load up a program in BASIC, run it,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filenames in some highly inconven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system feature is to make near and fa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tem, and to make far memory convenient to use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bulky data.  And so it was.  Also, we want to use cust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Commodore didn't really come through with the device driv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y are all REALLY SLOW.  And so that was, also, althou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vice drivers are needed.  We want to have the capabilit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together, rather than having programs that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  This functionality is still under construction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in this uni-tasking environment by allow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other program as a sub-task, and then having contro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upon exit.  Finally, we want some good quali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werful command shell.  This is still being worked on and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lowly.  Oh, almost forgot; we also want all programs to work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 and C128, and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interface between user programs and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I am very careful throughout this interface specific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ny internal details that you do not strictly need to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ACE is not specified in terms of absolute addresses;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ability and extensibility, all interfaces are specifi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assembler labels.  Most of the ACE code is current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dy-128 assembler with some of it written for the AC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these interface absolute addresses are subject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version of the kernel, executables compiled for use with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CE may not work with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ZERO-PAG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zero-page variables used for passing arguments in m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BYTE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p           2   zerop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           2   zeropa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       4  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ork     16   system work area /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, "zp" and "zw" are used in many calls.  They sto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alues; "zp" usually stores pointers to strings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"mp" variable is 32-bits in length and is us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ar memory pointers for use with the far memory routines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ariables will remain unchanged inside of system call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 return value.  "syswork" is a 16-byte array used mai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arguments for other variables to hold, and all non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output bytes of "syswork" are subject to change by the kerne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guments placed in the "syswork" locations will be preser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on-zeropage variables for storing system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BYTE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              1   error number code returned by faile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rgc             2   argument count for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rgv             2   argument vector address for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Top           2   highest address, plus one, that user prog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Buffer &lt;next&gt;  storage for directory entries re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Length     -   really a constant: length in bytes of "aceDirent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Bytes      4   bytes in file (usually in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Date       8   date of file in "YY:YY:MM:DD:HH:MM:SS:TW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Type       4   type of file in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Flags      1   flags of file, "drwx*-et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Usage      1   more flags of file, "ulshm---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NameLen    1   length of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rentName      17   null-terminate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itData       256   storage for exit status from the last called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: "errno" is used to return error codes from system call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ends in error, it sets the carry flag to "1", put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"errno", and returns to the user program, after undoing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mpleted at the time the error is encountered and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n error code number is stored in binary in the sing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no" location. The symbolic names for the possible error cod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 If no error occurs in a system call,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on return from the call.  Note that not all system c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errors, so not all set the carry fla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C: "aceArgc" is a two-byte unsigned number.  It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assed to the application by the program (usuall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that called the application.  The first argument is alway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 program, so the count will always be at least on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V: "aceArgv" is a two-byte RAM0 pointer.  Pay attention. 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first entry of an array of two-byte pointers which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-terminated strings that are the arguments pass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he caller.  (A null-terminated string is one that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).  To find the address of the N-th argument to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N by two, add the "aceArgv" contents to that, and fetc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address.  In this scheme, the ever-present application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th argument.  The argv[argc] element of the argument vect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value of $0000,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-TOP: "aceMemTop" is a two-byte RAM0 pointer.  This points to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highest byte that the application program is allowed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re loaded into memory at address "aceAppAddress"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, and all memory between the end of the progam code and "aceMem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emporary variables, file buffers, etc.  The ma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pproach is that there are no guarantees about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will get to play with.  Many applications, such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tilities, can simply use all available memory for a file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such as a file compressor, may have much greater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r"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BUFFER: "aceDirentBuffer" is a buffer used for stor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ad with the "dirread" system call, and is "aceDirent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 Only a single directory entry is (logically) read from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The individual fields of a read directory entry ar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scribed next.  This field is also used for returning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number of bytes free on a disk drive (see the "dir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BYTES: "aceDirentBytes" is a four-byte (32-bit) unsigned fiel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the bytes are addressed from least significant to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gives the number of bytes in the file.  Note that this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act, since Commodore decided to store sizes in disk bloc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tes.  For devices that report only block counts (i.e.,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urrently supported), the number of bytes returne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ultiplied by 254.  This field, as well and the other dir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olute addresses, not offsets from aceDirent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DATE: "aceDirentDate" is an eight-byte array of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tored from most significant digits to least significan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ntains the BCD century, the second the year, and so on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ntains the number of tenths of seconds in its most significant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de for the day-of-week in its least significant nybble.  Sun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0, Monday 1, etc., Saturday 6, and a code of 7 means "unknow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format for all dates used in ACE.  This format is abs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YY:YY:MM:DD:HH:MM:SS:TW".  For disk devices that don't support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ll be set to all zeroes, which can be convenientl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LL date, negative infinity, or as the time that J.C.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year-old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TYPE: "aceDirentType" is a three-character (four-byte)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.  It indicates what type the file is,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CII.  Standard types such as "SEQ" and "PRG" will be return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ossibilities for custom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FLAGS: "aceDirentFlags" is a one-byte field tha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eight independent one-bit fields.  The abstract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s "drwx*-et".  "d" means that the item is a subdirectory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gular file), "r" means the item is readable, "w" means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, and "x" means the item is executable.  The "x" op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currently.  "*" means the item is improperly closed (a "sp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Commodore-DOS terminology).  The "-" field is current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means that the value given in the "aceDirentBytes" fiel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and "t" means the file should be interpreted as being a "t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, its type is either binary or unknown).  The bit field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s; a value of "1" means true, "0", false.  The "d" bit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bit pos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USAGE: "aceDirentFlags" is a one-byte field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DirentFlags".  The abstract view of the fields is "ulshm---".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the directory entry is used (current) or not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ystem calls will not read a directory entry that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never see this bit not set; it is used internally. 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the directory entry is for an actual file (==0, norm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ink" (==1) to another file.  The "s" and "h" bits indicate which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:  "soft" or "hard", respectively.  These both work similarly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soft links.  The "m" flag indicates whether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ince the last time that a backup program cleared the "m"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llowing 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NAME-LEN: "aceDirentNameLen" is a one-byte number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the filename.  It is present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-NAME: "aceDirentName" is a 16-character (17-byte)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field.  It gives the name of the file o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ilenames used with ACE are limited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DATA: "aceExitData" is a 256-byte array.  It is the 256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user programs to give detailed return information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parent program.  See the "exit" system call. 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read and write this storage.  An example us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compiler program returning the line number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description of a compilation error to a text edit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position the cursor and display the error messag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The implementation of this feature may need t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YSTE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ymbolic constants that are used with the 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ppAddress            the start address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1                   the id characters used to identify AC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2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3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Null               the far memory type code used to indicate null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REU                far mem type code for Ram Expansion Un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RL                 far mem type code for direct-access RAMLin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Internal           far mem type code for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Stopped            error code for syscall aborted by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TooManyFiles       err: too many files already opened to op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Open           err: don't know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NotOpen        err: the given file descriptor is not actu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NotFound       err: named file to open for reading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DeviceNotPresent   err: the specified physical device is no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NotInput       err: file cannot be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NotOutput      err: file cannot be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MissingFilename    err: pathname component i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IllegalDevice      err: the specified device cannot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WriteProtect       err: trying to write to a disk that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Exists         err: trying to open for writing file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ileTypeMismatch   err: you specified the file typ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NoChannel          err: too many open files on disk drive to op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InsufficientMemory err: ACE could not allocate the memory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OpenDirectory      err: you are trying to open a dir as if it w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DiskOnlyOperation  err: trying to perform disk-only op on cha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NullPointer        err: trying to dereference a null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InvalidFreeParms   err: bad call to "aceMemFree": misaligned/wro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FreeNotOwned       err: trying to free far memory you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InvalidWindowParms err: invalid window dimension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InvalidConParms    err: invalid console parameter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InvalidFileMode    err: opening a file for other-than "r","w", o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NotImplemented     err: system call or option is not (yet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BloadTruncated     err: a bload operation stopped before exceeding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PermissionDenied   err: attempt to read or write a file without p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NoGraphicsSpace    err: graphics area is not available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rrBadProgFormat      err: specified program file has wr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EL                   character code: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AB                   character code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OL                   character code: beginning of line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R                    character code: carriage return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T                    character code: vertical tab (down,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S                    character code: backspace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LS                   character code: clear screen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                   file descriptor reserved for stdin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                file descriptor reserved for stdout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                  file descriptor reserved for stder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eAppAddress", as discussed before, is the address that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into memory at.  They must, of course, be assemb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ceMem" group of constants are for use with the "aceMemAlloc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except for "aceMemNull", which may be used by application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null far pointers.  The "aceMemAlloc" call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memory you are willing to accept.  This i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types of memory have different performan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ill try to give you the fastest memory that is available.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Unit memory has startup and byte-transfer times of about 6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econds) and 1 us, respectively.  This is the fastest type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ternal memory has a startup time of 24 us and a byt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between 7 and 14 us (depending on whether accessing RAM0 or RAM1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-access RAMLink memory has a startup time of 200 us and a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f 8.5 us.  If you have an REU plugged into the RAM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MLink, then the startup time of 320 us and a byte-transfer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us.  All these times are for the C128 in 2 MHz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ceErr" group gives the error codes returned by system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returned in the "errno" variable.  Not all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Commodore disk drives are covered, but the important on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r" group gives the character codes that have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printed using the "write" system call (below)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d" files group give the symbolic file descriptor identif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put, output, and error output fil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 calls are called by setting up arguments in specifi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memory locations, executing a JSR to the system cal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ing the return values out of processor register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FIL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file mode ("r", "w", "a", "W", or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.  The name of the file is given by a pointer to 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, and may contain device names and pathnam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E user documentation.  The file mode is a PETSCII character. 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open the file for reading, "w" means to open the file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" means to open the file for appending (writing, start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).  An error will be returned if you attempt to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nding a file that does not exist, or if you attempt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file that does already exist.  On the other hand, ca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"W" and "A" mean to force a write or append if nee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ither already exists or does not already exis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file descriptor number, which is a small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hat is used with other file calls to specify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File descriptors numbered 0, 1, and 2 are used for stdin,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derr, respectively.  The file descriptor returned will b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not currently in use.  These numbers are system-wid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cal to a process as in Unix), and this has some implications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(see the "aceFileFdswap" cal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only so many Kernal files allowed to be open on a disk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ystem maximum of open files.  You will get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error if you ever exceed this limit.  Also,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DOS, there may be even tighter restrictions on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imultaneously open on a single disk device, resulting in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" error.  Note that this call checks the status channel of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on each open, so you don't have to (and should no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gram exits either by calling "exit" or simply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TS, all files that were opened by the program and are still op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closed by the system before returning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ose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 open file.  Not much to say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data from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pointer to buffer to st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maximum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Y  = (zw) = number of bytes actually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S  = EOF reach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data from the current position of an open file.  Up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bytes will be read.  You should not give a maximum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r you may misinterpret an EOF (end of file).  The buff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ize of the maximum number of bytes to read.  The dat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any way, so it is the programmer's responsibilit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riage return characters to locate lines of input, if he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console the input is naturally divided up into li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return an entire line of bytes if the buffer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ere are no guarantees about the number of byt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except that it will be between 1 and the buffer siz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 a certain number of bytes, you may have to make multip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returns the number of bytes read in both the .AY register 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zw), for added convenience.  A return of zero bytes rea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has been reached.  An attempt to read beyon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give another EOF return.  End of file is also returned in the 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 data to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pointer to 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length of data to be writt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ata at the current position of an open file. 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 (where many text files will end up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), the following special control characters 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hex)   CODE(dec)  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         7           BEL    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         9           TAB    move cursor to next 8-char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         10          BOL    move cursor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         13          CR     go to start of next line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         17          VT     go down one 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         20          BS     non-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         147         CLS    clear the screen and 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ek to the given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origin of the seek: 0=start of file, 1=cur pos, 2=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w+0]= positi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[sw+0]= resulting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the given file position, relative to the given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tart of the file, the current position in the file,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n the case of the current position, a two's-comple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The file positions are 32-bit quantities.  The posi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lative to the start of the file.  This call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vice drivers which are actually designed to random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urrently, there are no suc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ina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address to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w) = highest address that file may occupy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Y  = end address of load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-load a file directly into memory.  If the file will not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pace, an error will be returned and the load trunc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upports truncation; otherwise, important data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nam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w) =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file or directory.  If a file with the new nam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peration will be aborted and a "file exists"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On most devices, the file to be renamed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name may not include any path, jus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ive information about fil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info-type flags ($00 for these returns,$01=ready,$02=dir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device type code (0=console, 1=char-dev, 2=disk-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columns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number of rows per "page"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information about the device of an open fi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ssible values for the device type code: 0==console, 1==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device, and 2==disk device.  The number of rows and colum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of the device are also returned.  For the console,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size.  For a character-oriented device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ize (typically 80 columns by 66 rows), and for a dis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lumns in 64 mode or 80 columns in 128 mode, both by 66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with a type of $01 in the accumulator, the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accumulator only telling whether the file is "ready"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terpretation of "ready" is device-dependent.  The $80 b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evice is ready for a read operation (i.e., a rea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"), and $40 tells whether the device is ready for a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on't block on the first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with a type of $02 in the accumulator, th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is returned as above, plus the "aceDirent"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lso filled in if the file descriptor is for a disk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with a type of $03, then (zp) is interpreted as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tring, and the info about the file referred to by tha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same way as for type $02 above.  (Here, the .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erform special io-device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= any other arguments (operation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-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device-specific io-control operations.  This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ection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ait for one of multiple input sources to becom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console sources: $80=keyboard, $40=mouse, $20=joy1, $10=jo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02=priority, $01=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fi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0)= old mo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2)= old mo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3 = old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4 = old joystick1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5 = old joystick2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6)= jif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8 = file descriptor 1 (and so on, to sw+16 = file descript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console-source bit or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file descriptor or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-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aits for one of a multiple number of input sourc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reading.  The keyboard and a console input fil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ly here, as console input readiness includes still-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nput-line buffer in addition to the keyboard buff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nd joysticks, you have to supply the old statuse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them to be "ready" when the current status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you gave.  You can also specify a timeout period in jiff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hese console items should be waited for by setting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or.  If you're not waiting for something, the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s "sw+0 to sw+7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ait on file descriptors (presumably to the console,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evice, etc., as disk files will always report "ready"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-descriptor numbers into "sw+8" onward for as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you want to wait on, up to eight of them, and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descriptors into the .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inputs are always scanned in order of keyboard, mouse, joy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for priority and the file descriptors are scanned in the order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02 bit (priority) of the accumulator tells whether the consol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t set) or the file-descriptor inputs (with the priority bit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canned first.  For better round-robin fairness, you migh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every time you make this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wait for one of the input sources to become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with one of them to you.  If a console input was chos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it to the event will be returned in the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$01 if the timeout occurred.  Otherwise, the accu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$00 and the .X register will return with the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not the index into the given array) of the ready file (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X wil be $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Fil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=filename to devic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==block info: block size, format, sides, tracks, sectors, sector-coun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numbering,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==read: block no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=write: block no,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IRECTO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a directory for scanning its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directory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opens a directory for reading its entries.  It returns a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number to you to use for reading successive directory en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ceDirRead" call.  The pathname that you give to this c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directory name like "a:" or "c:2//c64/games/:", ending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You can have directories from multiple devices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but you cannot have the directory of one device op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Also note that you cannot pass wildcards to this call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entir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ose a directory opened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directory that is open for reading.  You can make this call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ile scanning a directory; you do not have to finish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the next directory entry from an op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Z   = end of directo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DirentBuffer = new directory ent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directory entry from the specified open 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face global variable "aceDirentBuffer" described earli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irectory for reading, the first time you call this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name of the disk (or directory).  The "aceDirentNam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ceDirentName" fields are the only ones that will contain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eld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call to this routine will return the next directory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All of the "dirent" fields will be vali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all directory entries have been read through, the last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irectory entry with a null (zero-length) name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blocks free" line in a Commodore disk directory li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DirentBytes" field for this last entry will be se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vailable for storage on the disk.  On a Commodore disk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umber of blocks free multiplied by 254. 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, you should clos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if something bizarre happens to the listing from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an error (I don't actually know if this is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, then the .Z flag will be set, indicating the abrupt 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I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rmine whether the given pathname is for a fil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devic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is-a-disk-devi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is-a-directo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-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roperly formatted directoryname or filename,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ther the name is for a file or a directory, whether the de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directory is a disk or character device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device.  The two flags return $FF for true and $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The device identifier is superfluous for now, but a "devinfo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later.  Note that this call does not necessari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/directory actually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new directory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home flag ($00=given pathname, $80=goto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working directory to the named directory if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me flag" value of $00.  Too bad the Commodore Kernal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all.  Unlike the "cd" shell command, the argument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matted directory name.  Note that only directories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CMD devices are supported by this command; the 1581's c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partition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ven "home flag" is $80, then this call changes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ck to the "home" directory that is defined in the ".acer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athname of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irectory.  I'm not sure, but I think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to be the parent directory of the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This may be required by CMD devices, which will b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 for directory support.  [Note: currently, this ca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"flat" directo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lete an empty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athname of empty directo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-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 existing directory.  The directory must be empty (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) in order for this command to succeed.  Again, I a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o be "in" the parent directory of the one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probably required by CMD devices.  [Note: currently,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s a "flat" directo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 specified system directory name/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dir/path: 0=curDir, 1=homeDir, 2=execSearch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configSearchPath, 4=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-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ll-terminated string for the requested directory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An argument of 0 means to return the current directory; 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home directory; 2, the search path that is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; 3, the search path that is used to fi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ually of the form ".xxxrc"); and 4, the direct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earch paths (arguments 2 and 3) are really a sequence of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s (with each string representing one componen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terminated with an empty string.  This call should not cause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o occur, so it can be called without hesitating about th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tring-buffer pointer must point to enough storag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ing(s).  For the current directory, it should be at least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, for the other directories, 32 character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s,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SCREEN-CONTRO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system calls that are available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or full-screen applications.  These calls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ough to handle different screen hardware (the VIC and VD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C soft-80-column bitmap screen, and possibly others). 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esigned to be efficient as possible, to discourage progamm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bypass using them.  Bypassing these calls would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are designed around the C-128/PET concept of a window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ctive window on the display at a time, which may be i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 or as small as a 1x1 character cell.  This window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o setup and tear down.  An application can have multiple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y switching the active window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s below, all mention "sw" in the arguments and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syswork" array.  For many calls, there is a "char/co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attribute" argument.  This argument determines which part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modified.  There are three components (bytes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cation: the character code, the color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ttributes.  The character code is exactly the same as the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character that you want to display (unlike the scree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that Commodore chose).  There are 128 individu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ETSCII positions, and 128 reversed images of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nsible other positions.  Th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(hex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-$1f       reverse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-$3f       digit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$5f      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-$7f       reverse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-$9f       reverse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-$bf      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-$df      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-$ef       reverse digit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you can't necessarily count on the reversed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 extended font sets; exotic other characters may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si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teen color codes, occupying the upper and lower nyb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te.  The lower nybble specifies the fore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racter, and the upper nybble, the background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and VDC displays don't support background colors per-charact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nybble is always ignored and the screen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 color codes are RGBI c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dec)   (hex)   (bin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   -rgbi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$0   %000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$1   %0001 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$2   %0010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$3   %0011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$4   %0100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$5   %0101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$6   %0110   dark cyan on VDC, medium grey on V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$7   %0111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$8   %1000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$9   %1001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$a   %1010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$b   %1011   light purple on VDC, orange on V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$c   %1100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$d   %1101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$e   %1110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$f   %1111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he special-attribute bits.  Not all displa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not all displays that support attributes suppor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For displays that don't support attributes directly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ay be taken instead, like changing the display color,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eWinPut" call.  The attributes have the following meanings (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used; the others are ignored but should always be set to ze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VALUE   (dec)   (hex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ub----   -----   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000     128     $80   alternate characterset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01000000      64     $40   rever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0      32     $20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10000      16     $10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additive (or, should I say, "or-ative");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m at one time.  Normally, you may wish to leave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s alone, unless you take the values to give them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(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 operations allow you to select which of character, color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you wish to modify.  Characters and color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each other, but attributes should only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lso selected, as colors and attributes generally "ride toget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 the soft-80 screen, attributes "ride with"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select color but not attributes, then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if you had selected them but with a value of $00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f).  To specify which of you wish to have changed, set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r/color/attribute" argument to system calls.  The flag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.  They are or-ative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VALUE   (dec)   (hex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h-----   -----   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000     128     $80   modif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01000000      64     $40   modif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0      32     $20   modify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lls that deal with placing characters on the scree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cations using absolute addresses of locations in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is used for increased efficiency.  You can ob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solute screen address of the top left-hand corn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 number of screen addresses between successive rows,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reen addresses for your applications.  For added convenienc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which will accept row and column numbers and retur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creen address.  Each successive column of a row ha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dress that is 1 higher than the previous, for al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-control system cal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number of text rows require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text columns require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number of text row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text column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 (requested size cannot be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elects an appropriate display device, screen, and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.  You ask for the minimum number of rows and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 the screen, and the call returns to you what you rece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not match your minimum requirements, an error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screen will be unchanged.  The clock speed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 match the screen selected, if appropriate. 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umber of rows or columns as 0, then the system 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type will be used.  If you pass either parameter hav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then the system will use the maximum possi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window to cover the entire screen.  No err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dimension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number of row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column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0 = absolute screen row of top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1 = absolute screen column of top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window to the size you specify. 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f the window will not fit on the screen or of it does no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haracter.  The absolute screen row and column values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 dimension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number of row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column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0 = absolute screen row of top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1 = absolute screen column of top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2)= screen address of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4 = screen address increment between successive row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current window.  The row-increm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 positions between successive physical 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increment between successive positions on the sam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.  No err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char:$80/color:$40/attribute:$20 modific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character fi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color fi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6 = attribute fi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"clears" the current window by filling it with the charac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attributes you specify.  You can use the char/color/attr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ets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 screen address of given row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(sw+0)= screen memory address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row and column in the current window, return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creen-memory location for use with other calls.  No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or returned, so garbage in, garbag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ut characters and color 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char:$80/color:$40/attribute:$20 modific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length of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0)= absolute screen address to start putting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2)= character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4 =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5 = total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6 = attribu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ext onto the screen.  The output region is given by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creen address and the total field length.  This reg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one line of the current window, or bad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ut data to the screen in a region th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current window, provided that it is contained on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isplay.  A pointer to the characters to be printed is giv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length of the character array.  Control charac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e ignored; they are poked literally onto the scree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racter.  The length of the character string must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total length of the field.  Remaining spaces in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with the "fill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total field length will be filled in with "color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char/color/attr" modification flags to specify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you were to, for example, specify that only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(and not colors nor attributes), then the call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characters and colors from screen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char:$80/color:$40/attribute:$20 modific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lengt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0)= absolute screen address to start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2)= character-stor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4)= color-stor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6)= attribute-stor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fetches characters, colors, and/or attributes from the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you specify.  Handling colors and attributes independent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efficient, but there is no other good way out of this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ny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flags: char:$80/color:$40/attribute:$20 + $08=up + $04=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rows to scroll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4 =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6 = fil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the current window up or down.  You can scro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t a time.  After scrolling, the bottom (or top) r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fill character and color (the attribute to fill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ll off).  You can limit whether the characters and/or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crolled by using the "flags" byte in the usual wa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" flag also implies that "attribute" (since you woul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roll them separately, and it would be a lot of work).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haracters, for example, will normally be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both characters and attributes.  Whether to scroll up or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lso using bits in the "flags" field, as indicat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bove.  If you specify multiple scroll directions in 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s will be carried out, but the screen will end up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and bottom N lines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ctivate/deactiv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(sw+0)= screen address to pla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enable flag ($ff=cursor-on / $00=cursor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color to show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undisplays the cursor at the given screen address. 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in either case.  No errors are returned. 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or scroll the window while the cursor is being displaye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sor twice, and do not undisplay the cursor twice in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ings will happen.  Actually, the screen-address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f you are undisplaying the cursor, so there is no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at case.  When the system starts, the cursor will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played state (duh!).  You also get to specify the colo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 sh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standard color palette fo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w+0 = main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1 =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2 = status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3 = separator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4 = highligh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5 = aler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6 =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7 =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lette of colors that are recommend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se colors are chosen by the user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so they can be interpreted as being what the user w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pplications to use.  A different selection is made by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fferent screen type, and the palette returned will be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urrently in use.  Eight colors are included in the palet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terpret their meaning according to the application. 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s are given in the return arguments listed above.  I know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there like to use every color available, but ther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 of color stops conveying useful information and start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ngry fruit sal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Ch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/get character images/palette codes for the 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flags: $80=put, $40=get, $20=chr/palette, $10=full/r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08=8-bit, $04=4-bit, $02=main, $01=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character code/palette position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number of chars to modify ($00 means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flags: what's available, $10,$08,$04,$02,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o complicated for me to get int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lags tells what exists, both put&amp;get means ignore full/r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ource cod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Wi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/get character window/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option number to get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=screen color, 2=border color, 3=curso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=cursor-blink speed, 5=screen rvs, 6=cpu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=alter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set option (.CC=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extra valu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return value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-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all to set/get a number of screen option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y flag clear, you will only read the option, and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y flag set, you will both set and read the new op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ways get the option you wanted to set (becaus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  The .X register selects which option is to be set/gott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returns with the carry flag set, it means eith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 illegal option/value or that the requested op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urrent screen (err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is the screen color.  The active screen color goes i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e of the accululator.  Option #2 is the screen borde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goes into the bottom of the accumulator, but for the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has no border, it will be unchanged and always rea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Option #3 is the cursor style.  The style code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: $00=flashing block, $01=solid block, $02=flashing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=solid underline.  The display driver will do the best it c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rdware.  Option #4 is the cursor blink speed, and the flas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iffies goes into the accumulator (the time to flash on and 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flash-on and flash-off times are always equal, and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5 is to reverse the screen.  A value of $00 in the accumulato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isn't reveresed, and a value of $ff means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6 is to set the CPU speed.  Arguably, this option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with the screen drivers, but it's here anyway.  The number of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the accumulator.  Option #7 is to read/set the color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position to read/change goes into .Y and the color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.  The palette changes will be in effect for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full ru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CONSOL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in this section refer to the system "console"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.  The console-related calls are at a higher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 data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data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bytes of data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initial prescroll &amp; exit mode: $00=off, $01+=presc, $ff=e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X   = required scrolling: $0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data still to print, if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bytes still to print, if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the same as the "write" system call, except this alway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, and no errors are possible, if you call it with .X==$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X equals any other value, then the screen will be scrolled up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fore printing begins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ovided so that console-printing applications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Pu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 literal character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the same as "write"ing a single character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ntrol characters are not interpreted bu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encounte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set the screen location that the next console "rea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" system call will operate from.  If the "cursor" position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the current window on the screen,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current location of the conso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puts a line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input buffer pointer / initial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number of characters in init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Y   = number of ente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St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eck if stop key is being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stop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the STOP (RUN/STOP) key is currently being held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If so, carry flag is set on return (and clear if no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key is discovered to be pressed by this call, the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a key code from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shif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user to type a key (or takes a previous keystr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).  Regular characters are returned in their regular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but there are many special control keystrokes.  I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what all of the special codes should be, but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s will be covered.  Special codes like "page up", etc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standardizing control keystrokes for applications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keycodes is only suggested; your full-screen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m however it wants.  The key code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.  No err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below summarize the meanings of the various key code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64 keys have been decided yet.  Note that the keys for "@" to "_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ssociation with shifting keys, are "@ABCDEFGHIJKLMNOPQRSTUVWXYZ[\]^_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\" means the Pound key, "^" means the Uparrow key, and "_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row key). "CT" means Control, "SH" means Shift, "AL" means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" means Commodore.  On the C64, Alternate is obtain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and Control keys simultaneously, and "CS" below mean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mmodore and Shift keys simultaneously.  The "CS"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the functions of keys only provided on the C128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vailable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-$3f   SPACE to "?"   SPACE to "?"   Regular number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$5f   "@" to "_"     "@" to "_"     Regular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-$7f   AL-@ to AL-_   &lt;undecided&gt;    Altern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-$bf   CO-@ to CO-_   CO-@ to CO-_   Commod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   SH-*           SH-*           Back-quote (`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-$da   SH-A to SH-Z   SH-A to SH-Z   Regular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       SH-+           SH-+           Left curly brace ({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c       SH-\ (Pound)   SH-\ (Pound)   Vertical ba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       SH-- (Minus)   SH-- (Minus)   Right curly brace (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       SH-Uparrow     SH-Uparrow     Tilda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       SH-Backarrow   SH-Backarrow   House character (DEL on mos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-$ef   CT-@ to CT-_   CT-@ to CT-_ 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      &lt;none&gt;         &lt;none&gt;         &lt;cannot be generated-I may change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       CT-RETURN      CT-RETURN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       SH-TAB         CS-R          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       STOP           STOP           Stop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       HELP           CS-H         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       CT-2           CT-2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       SH-LEFT        CS-B     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       SH-LINEFEED    CS-P           Men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       CO-DEL         CO-DEL         Rubout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       TAB            CS-T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       LINEFEED       CS-L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       SH-RIGHT       CS-N      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       CO-UP          CS-W           Goto top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       RETURN         RETURN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       SH-ESCAPE      CS-D          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       CO-DOWN        CS-Z           Goto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     CO-LEFT        CS-A           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       DOWN           DOWN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      CT-9           CT-9           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       HOME           HOME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       DEL            DEL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      CO-RIGHT       CS-S         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       CT-UP          CS-I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       CT-DOWN        CS-M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       CT-TAB         CS-Y           Ta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      CT-LEFT        CS-J          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       CT-RIGHT       CS-K         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       ESCAPE         CS-E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       CT-3           CT-3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d       RIGHT          RIGHT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       CT-6           CT-6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f       CT-7           CT-7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   CT-F1          CT-F1         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   CO-1           CO-1           Orange/Purpl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   CT-F3          CT-F3         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       SH-STOP        SH-STOP  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4       SH-HELP        CS-G           Context-in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85       F1             F1           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   F3             F3            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   F5             F5            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       F7             F7            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       SH-F1          SH-F1         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8a       SH-F3          SH-F3         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8b       SH-F5          SH-F5         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$8c       SH-F7          SH-F7         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$8d       SH-RETURN      SH-RETURN      &lt;undeci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8e       CT-F5          CT-F5          Function ke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f       CT-F7          CT-F7          Function ke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    CT-1           CT-1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       UP             UP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       CT-0           CT-0           Rv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       SH-HOME        SH-HOME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       SH-DELETE      SH-DELETE      Inser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       CO-2           CO-2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       CO-3           CO-3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       CO-4           CO-4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       CO-5           CO-5           Medium gray/dark cyan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       CO-6           CO-6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       CO-7           CO-7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       CO-8           CO-8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   CT-5           CT-5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       LEFT           LEFT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       CT-8           CT-8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f       CT-4           CT-4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pattern is recorded when keys are put into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in the .X register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VALUE   (dec)   (hex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   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0      32     $20   Extended key (C128 / Commodore+Shift on 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10000      16     $10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1000       8     $08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100       4     $04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       2     $02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1       1     $01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Key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eck if any key is availabl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peeked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peeked shif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keyboard type ($00=basic, $80=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C  = key is available (.CS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a key is available in the keyboard buffer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.  If there is a key, then the key and the shift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.A and .X registers, but not removed from the buff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returned on the next "getkey"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Y register returns a code indicating what type of keyboard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 A value of $00 means that only a "basic" keyboard is availab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$80 means that an "extended" keyboard is in use.  The C64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" keyboard and the C128 has an "extended" keyboard.  Howev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outine to tell whether you are running on a C64 or a C128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boards may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Ke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up a new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new keymatrix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matrix format is described in the 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the buttons and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mouse-button status: $80=left, $40=right, $20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mouse-present flag: $80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0)= mou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2)= mou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mouse status.  Reading the buttons i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as isn't the mouse-pres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the inputs of the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button mask for joy1: $10=fire,$8=right,$4=left,$2=down,$1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button mask for joy2: $10=fire,$8=right,$4=left,$2=down,$1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joysticks present: $80=joy1, $40=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.  But note that the kernel will remap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y1" and "joy2" according to the system configuration. 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"joy1" if you are running a single-joysti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Con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console-put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haracter color, 3=character attributes, 4=fill color, 5=fill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=cursor color, 7=force cursor wrap, 8=shift-keys for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ouse scaling, 10=key-repeat delay, 11=key-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GRAPHIC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G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ctivates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graphics type ($01=regular monochrome, $02=highest-res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background(high nybble) + foreground(low nybble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number of pixel columns, divided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0)= number of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X to Y aspect ratio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ctivates the graphics screen.  On the C64, the graphic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320x200 hires bitmap screen, the same on tha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80 display.  The Soft-80 display must be allocat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the call will fail.  The aspect ratio for this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as 1:1 (.X=1).  On the C128, this call will activate the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VDC display.  If your VDC has only 16K of RAM or if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machine, then a 640x200 display will be activated and 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 (.X=2) aspect ratio, since it takes two X-axis pixels to c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 as one Y-axis pixel.  If your NTSC VDC has 64K of RA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type selected is for the highest-resolution displa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91 hires interlaced display will be activated, with a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onochrome display is available in all modes, and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("1"-valued) and background ("0"-valued) pixels will b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given in the .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Gr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deactivates the graphics screen and returns you to the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ext display mode.  Your application must make this call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G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fill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fills the entire graphics screen with the given bit patter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1" bits will activate foreground colors and the "0"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he eight bits will be displayed side-by-side on each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, and all pixel rows will display the same thing.  To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, select a fill bit pattern of $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erform graphics operation on region of bitmapp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opera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80=get, $40=put, $20=copy, $10=fill,$8=mask,$4=and,$2=xor,$1=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X position, divided by eight, to st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0)= Y position to st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number of columns to operate on, divided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2)= number of rows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4)= source pointer /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6)=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+8)= mas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+10= number of interlace columns divided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"sw"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performs the specified graphics operation(s) on the specifi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map screen.  The possible operations are to get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screen and put it into memory, to put image data from memo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o copy image data from one area of the bitmap scre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not implemented yet), and to fill an area of the bitmap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te value.  The put operation can have its data modified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mask and can operate in AND, XOR, or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art of the reason for folding all of these operations into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that you can perform more than one simultaneously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nd put at the same time.  The data will be fetched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efore the new data is put onto the screen.  You can get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operation uses (sw+4) as a source pointer to the bitma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red in memory.  Each byte of the display data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eight side-by-side pixel positions, and byt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o from left to right, top to bottom.  Or, if you specify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n the value in location sw+4 will be used as the fi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operation can also use a mask bitmap, pointed to (sw+8)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value in the mask bitmap, the corresponding pixel of the exis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background will be erased; otherwise, the correspond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operation puts its data starting at the (sw+6) destina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ace value is used for all bitmaps stored in memory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tells how many columns larger the bitmaps in memory a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n the screen.  Using these, you can display only a "window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hat you have in memory.  Normally, this argument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PROCESS-CONTRO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calls that are used to control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(active programs).  From within one program, you can c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other program, have it execute, and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.  Since only one program is allowed in memory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Proc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xecute external program as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program nam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w) = start address of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reload from file or volatile storage (pages+, $00=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p] = pointer to far memory volat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w+0]= "std" file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bytes in "aceExitData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given argu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w) = given argument vect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p] = pointer to far memory volat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will cause a new "frame" to be set up on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" (lowering the available application area memory a litt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ogram to be loaded into memory over top of the curren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to be executed, the old program to be reloaded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it it came from originally upon exit of the new program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 to the old process with the return values from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a complicated procedure and many things can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a process that wants to call another program mus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arguments to be passed in.  All arguments must b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se arguments are to be put into high memory, start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location pointed to by "aceMemTop" and working downwa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 in which order the strings are placed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ed together.  Then, immediately below the strings come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-byte RAM0 pointers that point to the strings.  This arra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with the lowest entry pointing to the first (zero subscript)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he second highest entry pointing to the last string,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ntaining the value $0000.  An ascii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&lt;--(aceMem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   : collection of null-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$0000   |         : argv[N] : null argu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ptrN-1 |         : argv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ptrN-2 |         : argv[N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ptr 1  |         : argv[1] : first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ptr 0  | &lt;--(zw) : argv[0] : filename of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should indicate the filename or command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, and the subsequent arguments are the actual in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being called.  The address of the first argument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loaded into (zw), and the number of arguments is loaded into .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alue also includes the command name, so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call program "wc" to count two filenames "hello" and "goodby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ass an argument count of 3.  The name pointed to by "argv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tually have to be the literal command name, but the o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(zp) does.  If a relative executable name is given in (zp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will be used to locate the executable.  Oh, don't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arguments or bad things will happen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the arguments, you'll want to set up any re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, stdout, or stderr you'll be needing.  Because there is only on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ble in the whole uni-tasking system, you'll hav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ntries using the "aceFileFdswap" system call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file table is inherited by the child process.  Note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of the open files it inherited, then they are also clo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so.  If the child accidentally leaves open any files it open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 by the system before you ar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fore the call is made, you have to save any volati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"far" memory.  All application zeropag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emory will be modified by the called program, so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ll need to continue after the return to be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ll of the "far" memory that a parent program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fe, so you can save your volatile information there, in an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All you have to do is save the pointer to the far mem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p] pointer.  Upon return of the child process, the value you put into [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, and you can then restore your volatile inform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torage.  If you wish to save no volatile information, then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garbage in the [mp] value, since it will not be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so now you call the "aceProcExec" primitive, the chil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executed, and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 parent program (that's you) is reloaded from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 originally and you are returned to the instruc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jsr aceProcExec", with your processor stack intac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volatile storage invalid.  Even if there is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y flag set), your volatile storage will still need to be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pplication area may have been overwritten befo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 In the case of an error return, the child proces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ecuted.  If the system is unable to reload the parent program (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rror return is given to your parent, and so on, as far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(This is a minor exception to the rule that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child didn't execute; in this case, the chil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returned an "exit code", which will have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although standard programs (e.g., shell script) interpr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0==normal exit, anything else==error exit.  The X register is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amount of "aceExitData" that is used,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ProcExe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xecute internal subroutine as a separ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address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w) = address of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argu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p] = far-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w+0]= "std" file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bytes in "aceExitData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given argu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w) = given argument vect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p] = given far-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very similar to "exec", except that it call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ather than an external program.  Thus, you don't have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volatile storage, or worry about loading the child or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.  You do, however, set up the arguments and file redi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or a full "aceProcExe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Pro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xit current program, return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bytes in "aceExitData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there is no return, brah-ha-ha-ha-ha-ha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don't bloody well matter to the call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causes the current program to exit back to its parent.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ts simply by returning to its environment will give back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0, which should be interpreted as a normal return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pecial return, you should use some exit code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tilities will interpret non-zero error codes as actual error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further operations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up a return data in "aceExitData", up to 255 bytes w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umber of bytes used into .X if you wish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is data be a special identifier code so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terpret your data will not try.  You cannot give any f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turn data, since all far memory allocated to you will be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efore returning to your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MEMO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given in this section are to be used for accessing "far"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, which includes all REU, RAMLink, RAM1 and above, and sections of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in the application program area.  Application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"far" memory directly, because the practice of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ould undoubtedly lead to serious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you say "MS-DOS"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alls use a 32-bit pointer that is stored in the zer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ield "mp" (memory pointer).  This field is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low and high words.  The low word, which of cours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 the offset into the memory "bank" that is contained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Users may assume that offsets within a bank are continuo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ike addition may be performed without fear on offsets,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elds of a structure, for example.  You may not, however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bank word.  An application should only acces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it has allocated for itself via the "aceMemAlloc"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Z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ad zeropage storage from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[mp] = source far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destination zero-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trans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zero-page locations with the contents of far memory.  "mp"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address of the first byte of far memory to be retrieved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loaded with the first address of the storage space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ero page.  It must be in the application zero-page space.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olds the number of bytes to be transferred, which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fers must be to the application zero-page storage, must b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less.  This routine will return a "reference through null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mp] contains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Zp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ore zeropage data to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source zero-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p] = destination far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trans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the complement of "zpload"; this transfers data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far memory.  The arguments and restriction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ad near RAM0 storage from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[mp] = source far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destination RAM0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trans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fetch up to 64K of data from far memory into RAM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n be accessed directly by the processor.  The argu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peak for themselves.  You should not fetch into RAM0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allocated to the application.  You will get an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a null fa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ore near RAM0 data to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source RAM0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p] = destination far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Y  = trans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ment of "fetch" and operates analogously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data from RAM0 to f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llocate pages of far memory to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requested number of pages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starting "type" of mem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ending "type" of memory to search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[mp] = far memory pointer to start of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locates a given number of contiguous far-memory pag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, and returns a pointer to the first by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On calling, the accumulator contains the number of pag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age is 256 contiguous bytes aligned on a 256-byte address (i.e.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a page address is all zero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registers contain the start and end "types" of fa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required allocation.  The possible types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tants section.  The numeric values for the "aceMem"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order of accessing speed.  So, if your application ha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t dictate, for example, that RAMLink memor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you would call "aceMemAlloc" with a search range of .X=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Y=aceMemInternal.  If you wanted to say you are willing to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system can give to you, you would specify .X=0 to .Y=2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0 and 255 will be converted to the fastest and slow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CE will give you the fastest type of memory,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s acceptable, that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then search its available free memory for a chunk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cations.  If it cannot find one, the routine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" error and a null pointer.  Note that this 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there is actually the correct amount of memory free but ju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enough contiguous chunk.  If successful, this routine will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" a pointer to the first byte of the first page of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 subprogram with the "aceProcExec" call wh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holding far memory, that far memory will be kept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nd will be safe while the child program is execu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allocate the memory with "aceMemFree" before exit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gram, then the system will automatically deallocat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you.  So, have no fear about calling "exit"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complicated far memory manipulation when a fatal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vered and you don't feel like figuring out what memory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nd deal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will want to have the most amount of memory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free space in the application program area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ing directly, then you may want to use that as "far" memor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will need to write your own stub routines that mana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deallocation requests to the near memory,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MemAlloc" and "aceMemFree" routines to manage the far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" program distributed with ACE does this.  Please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ree the unused memory of the application program area and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anage it.  Bad stuff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will want to have a byte-oriente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ather than a page-oriented service.  You can build a byt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top of the page-oriented service in you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 memory for the application and ask the system for pag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s required by the application.  Note that this stil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 will be freed automatically when an application ex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" program implements this byte-oriented service, so you can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see how this is done (or to simply cut and pas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w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ree pages of far memory allocated to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[mp] = far memory pointer to start of memory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number of pages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[mp],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allocates memory that was allocated to a proces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MemAlloc" system call.  You will get an error return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memory that you don't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e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"far" memory status plus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zero-page address to store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current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X+0]= amount of "far"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X+4]= total amount of "far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current process id, the number of bytes of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ree, and the total amount of f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TIM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Time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(.AY) = address of buffer to put BCD-format d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date and time in the BCD form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n "aceDirentDate".  It puts it into the at-least-eight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 pointed to by (.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TimeS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(.AY) = address of date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date and time in the system.  (.AY) points to the BC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ose format is discussed in the paragraph on "aceDirentDate"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ing is performed on the da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Tim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he number of software "jiffies" since the syste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zero-page address to put jiff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[0+.X]= 32-bit jiff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software jiffies since the system started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easure computation-intensive operations.  Note that I/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jiffy count'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MISCELLANEOU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 unsigned 32-bit number to a decimal PET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minimum length for 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zero-page address of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p) = pointer to string buffer to st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Y   =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call in the kernel.  It is really not necessar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kernel, but so many programs make use of it that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factored out.  You give a pointer to a 32-bit unsigned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ge memory, a pointer to a buffer to store that string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long as necessary to store the value plus the null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that will be put on the end of the string, and a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string.  If the number requires fewer digit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string will be padded with spaces on the left.  Since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can only contain an maximum of ten decimal digits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only need to be a maximum of eleven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I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o a peek into the I/O space ($D000-$D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w) = I/O-spa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offset from (z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peek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if opera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 peek into the system I/O-address space.  This is a pretty ugly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use this rather than peeking into the space di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ren't supposed to directly peek into 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Io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o a peek into the I/O space ($D000-$D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w) = I/O-spa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Y   = offset from (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   = value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if opera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 poke into the system I/O-address space.  This is a pretty ugly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use this rather than poking into the space di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ren't supposed to directly peek into 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IOCT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41. Send Commodore-DOS command to Commodore-DOS 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Cm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command channel to Commodor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(zp) =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cmd" set of system calls really should not be present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until the full complement of disk-utility system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It is really not recommended that any application program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calls being around very long.  This call opens the comm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d device (standard ACE device name string) and retur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number to use thereafter.  This call is considered to be "ug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going to make every effor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Cm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ose command channel to Commodor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an opened command channel to a disk drive.  Clos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ffect any other open files on the disk unit at th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considered to be "ugly" and I am going to mak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Cmd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nd command over command channel to Commodor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AY) = pointer to null-terminate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CS  = error occur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A,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command string to a disk drive.  Since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used, not all Commodore/CMD-DOS commands can be 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ones can be.  This call is considered to be "ugly"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every effor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iscCm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ceive current status from command channel of Commodor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file descrip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AY) = pointer to buffer for null-terminated stat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status cod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S  =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,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status of a disk drive in a string as well a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atus number in the accumulator.  The given status buff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0 or so characters long (whatever is the longest possible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This call is considered to be "ugly" and I am going to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4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ode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eck the buffer status of the modem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Y  = number of buffered rece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number of buffered transm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C  = number of buffered receive bytes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lows you to poll the modem device to determine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hat can by received by using the "read" call.  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cause the "read" call is blocking and will not return unt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haracter is available.  Note that more characters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call may be available to be read because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eived at any time that a file to the modem device is 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disappear and be sucked into the "aceFileIoctl"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4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odem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/ check the communication parameters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A   = baudrate and forma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  = flag to set ($ff) or only check ($00) the mod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baudrate and format that is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ets and returns the modem communication parameters, or, if the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passed with a value of $00, this call takes no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isting communication parameters.  The hig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yte selects the format: "0" == 8N1 (8 data bits, No parit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) and "1" == 7E1 (7 data bits, Even parity, 1 stop bit)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available since all other formats are considered to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nybble selects the current baud rate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hex   dec  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   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0     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1     1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 2     2       1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3     3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   4     4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    5     5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   6     6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    7     7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8     8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   9     9    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 a    10    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    b    11     57.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 c    12    115.2k   (available on Fast C128 and Super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    d    13    230.4k   (available on SuperCP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    e    14    460.8k   (not implemented, but theoretically atta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 f    15    921.6k   (    by the Super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appear and be sucked into the "aceFileIoctl"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 aceMode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eck the operating statistics of the modem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  :  .X   = zero-page stat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.A   = status register of modem device (format of a 6551 A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X+0] = number of characters that overra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X+4] = number of characters overflowed from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X+8] = number of characters that have been received from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X+12]= number of characters that have been transmit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:  .X, 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statistics for the modem device driver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characters is an "at least" value, since more tha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verrun cannot be detected.  The number of overflow charac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haracters that have been dropped becuase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 at the time that the characters were received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should normally be zero, unless you're in a bad situ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kept for the entire ACE session, and all wrap around aft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at a constant data rate of 38.4 kbps, a wrap-around would happ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 days).  This function will disappear and be su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FileIoctl" ca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-format, -validate, -initialize, -block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R-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system itself is written using the Buddy-128 assembler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pplications be written in this also, althoug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owly being migrated to the ACE assembler.  User programs for A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structure.  Here is the standard "hello, world"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for the Buddy-128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q acehea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 aceAp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"@0: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te aceID1,aceID2,ac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te 6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 #&lt;hell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y #&gt;hell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 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 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 #&lt;helloMsgEnd-hell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y #&gt;helloMsgEnd-hell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x #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Msg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c "Hello, cruel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yte c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sgEnd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normally be put into a file called "hello.s".  The ".s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is is an assembler file (a la Unix).  The first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is include the "acehead.s" file.  This is the Buddy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header information declarations requir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ystem interface.  The next line gives the start addres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o; it must be "aceAppAddress", which is the address that 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at.  The next line is a directive to the assembl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de to a Commodore-DOS "PRG" file named "hello"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nter at the ACE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ight bytes of object code (which are the first eight 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) describe the header required by ACE programs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must be a JMP to the main routine of the program.  The next th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values "aceID1", "aceID2", and "aceID3", respectively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re the minimum stack requirements and flags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equirement is for the processor stack, and ACE will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t least this much space before your program starts. 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currently undefined, but you must give it a value of 0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  The rest of the program can be organized how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et up the arguments for the "write" system call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Hello, cruel world." plus a carriage retur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tring does not need a terminating null ($00) charac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all takes a buffer length.  The program then returns to it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ia an RTS.  This will cause an implied "exit(0)"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, returning to the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does not take advantage of this,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zero-page locations $0002 through $007f for storage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torage trodden upon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application program starts at location "aceAppAddress" (plus s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owed to use memory all the way up to one byte less tha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"aceMemTop" for its own purposes.  Currently,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on the order of magnitude of about 24K.  This will be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re not to access I/O features or even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during execution.  All I/O and other unusual con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ormed by ACE system calls; otherwise, we could end up in as b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=END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