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E-128/64 TECHNICAL INFORMATION  for Release #16   [February 4, 19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some technical information about ACE that may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technically inclined members of our audience.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writing applications for ACE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Reference Guide documentation, which should b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lace that you got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VERVIEW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"ace128" and "ace64" programs are functionally identical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is set up for the 128 and the other for the 64.  Thus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ation binary programs will work with either "ace128" or "ace64".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he "ace" program and it will load the correct "kernel"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overview memory map of ACE-128/6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002-$007f = application work area (0.125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80-$00ff = system zero-page storage (0.125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100-$01ff = processor stack (0.25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200-$0eff = system storage (3.25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f00-$0fff = kernel-interface variables (0.25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0-$12ff = system storage / free on the C64 (0.75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300-$5fff = ACE kernel and device drivers (23.25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7000-$bfff = application area &amp; stack (20K / configurable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000-$edff = free memory (11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e00-$eeff = modem receive buffer (0.25K / configurable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f00-$efff = modem transmit buffer (0.25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000-$f7ff = regular character set (2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800-$fbff = vic 40-column screen (1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c00-$feff = free memory (0.75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00-$ffff = system storage (0.25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're on a C64 with the soft-80 screen configu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000-$c9ff = free memory (2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a00-$caff = modem receive buffer (0.25K / configurable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b00-$cbff = modem transmit buffer (0.25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c00-$cfff = vic 40-column screen (1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d000-$d7ff = regular character set (2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d800-$dfff = soft-80 4-bit character set (2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000-$ff3f = bitmapped screen (7.81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40-$ffff = system storage (0.19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get around to reorganizing the New ACE-128 memory map,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0  $0000  (256)   system zer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  $0100  (256)   system stack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  $0200  (512)   Commodore Kernal work areas / temporary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  $0400  (1024)  forty-column-screen vide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  $0800  (512)   ACE inter-bank system-call launc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  $0a00  (256)   Commodore Kernal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  $0b00  (256)   ACE str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  $0c00  (256)   ACE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  $0d00  (512)   ACE common-RA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  $0f00  (256)   ACE status-variabl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  $1000  (2048)  eight-bi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  $1800  (256)   exit-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  $1900  (58880) Application-Program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  $ff00  (256)   ACE system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1  $0000  (512)   inaccessi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1  $0200  (3584)  memory hidden beneath the 4K of common RAM -- dynamic 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1  $1000  (32768) ACE-kernel code + miscellaneou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1  $9000  (8192)  disk-cac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1  $b000  (20224) dynamically-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1  $ff00  (256)   ACE system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-configuration registers: $ff01=RAM0, $ff02=RAM1 w/IO, $ff03=RAM1, $ff04=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:  (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 $ff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mp kernFile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:  (5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 $ff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Error:  (1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 $ff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x #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y #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Call:  (1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 $ff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sr syswork+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 $ff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tch str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RAM0 to 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RAM0 to 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RAMx to 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pload from 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pstore to 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VDC from 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from VDC to 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VIC from 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CHROUT for 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CHRIN for 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gger REU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gger RAMLink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OOTST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explanation her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         - the kernel bootstrapper; can be run from either 64 or 128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28      - the kernel for th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64       - the kernel for th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   - the configuration 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acerc      - the system configuration - this is data not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edit - configuration editor program (written in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commodore - regular Commodor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iso8859-1 - ISO 8859-1 "8-bit"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          - the comm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hrc      - the ACE-command-shell auto-execution shell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FIGURATION FILE FORMA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-128/64 Configuration.sys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vices: device slots "a" to "z" (offset 0 to 127, 32 entri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device driv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=Kernal non-disk    1=Kernal disk       2=console          3=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=ramdisk            5=parallel port     6=swif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device primary address / sl:iopage / par:0=clean,1=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evice secondary address / sl:recvBufSize(1-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lags / kd:$80=device has CMD real-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SIZ 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    1  ramlink dev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    1  ramlink last logical bank allowed to use plus one (norm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    4  real-time clock devices to check [4], 255=unused, 254=Smart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$86    1  screen saver activation time (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87    1  RTS assertion-to-modem-acceptance delay period (norm 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88    8  -unus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$90   12  default date in BDC YY:YY:MM:DD:hh:mm:ss:tt:tw:GH:gm:aa</w:t>
      </w:r>
    </w:p>
    <w:p>
      <w:pPr>
        <w:pStyle w:val="PreformattedText"/>
        <w:bidi w:val="0"/>
        <w:spacing w:before="0" w:after="0"/>
        <w:jc w:val="left"/>
        <w:rPr/>
      </w:pPr>
      <w:r>
        <w:rPr/>
        <w:t>$9c    4  time-zone string: 3 char + null,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A0    1  C128 bank1 start free page (norm $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1    1  C128 bank1 last free page plus one (norm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2    1  C128 expanded internal memor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=none, 1=Curcio-256K/512K, 2=Pessi-256K/512K/1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$A3    1  C128 bank0 last allowed free page plus one (norm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4    1  C64 soft-80 non-REU _minimum_ prescrolling amount (norm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5    1  C128 last internal bank allowed to use above 2, plus one (norm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6    1  C128 first REU bank allowed to use (norm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7    1  C128 last REU bank allowed to use plus one (norm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8    1  C128 top page of TPA (stack) (norm $c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9    1  C128 VDC standard row count (norm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A    1  C128 kilobytes of VDC RAM (norm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B    1  C64 soft-80 REU-hardware-scroll prescroll amount (norm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C    1  C128 80-col prescroll amount (norm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    1  C128 40-col prescroll amount (norm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E    1  C64 soft-80 software-scoll prescroll amount (norm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F    1  C64 40-col prescroll amount (norm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    8  C128 80-col color palette: table of eight RGBI codes, off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=char,1=cursor,2=status,3=separat,4=hilite,5=alert,6=border,7=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B8    8  C128 40-col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C0    1  C64 bitmap flags: $80=allow soft-80, $40=make default, $20=REU-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C1    1  C64 last allowed page free plus one (norm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2    1  C64 first REU bank allowed to use (norm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3    1  C64 last REU bank allowed to use (norm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4    1  C64 expanded internal memory type: 0=none, 1=Pessi-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$C5    1  C64 end expanded internal memory banks plus one (norm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6    1  C64 top page of stack (norm $c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7    1  video type: 0=NTSC, 1=PAL  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8    1  key repeat delay in jiffies (norm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9    1  key repeat rate in jiffies (norm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A    1  console color enable: $80=text, $40=color (default $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B    1  input line scrollback line count (default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C    1  controller port #1 device: 0=none, 1=joystick, 2=mouse (defaul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D    1  controller port #2 device: 0=none, 1=joystick, 2=mouse (defaul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E    1  C128 VDC maximum number of allowed display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$CF    1  C128 VDC normal-to-interlaced-crossover number of display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$D0    8  C64 80-col color palette (for bitmapped hi-res 80-col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$D8    8  C64 40-col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E0    1  RamLink-RAM parti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E1   13  RamLink-RAM partition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EE    1  RamLink-Indirect-REU parti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EF   17  RamLink-Indirect-REU partition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  32  initial/home working directory ("a: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0  32  user-definable keymatrix-table file, or null ("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0  64  default shell executable-search-path string ("z:","a:",".:","b:"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80  64  configuration file .xxxrc search path ("z:", "a:", ".: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0  32  temporary directory name (".: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E0  32  name of characterset to load on bootup ("acechr-commodo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   0  -EN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HARACTER-SE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 are stored in a custom format: a 16-byte header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yte special-character palette followed by a 2048-byte 8-bit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et followed by a 2048-byte 4-bit-wide characterset. 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is file is with a machine-language monitor.  I can't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format of the header right now, so I'll save that until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palette points to the characters that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$80 to $9f in the following displayable character set (Commodore+IS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ig's Handy ACE PETSCII OUTPUT Guide (including ISO-8859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/00 ___rvs_@___   64/40 _____@_____  128/80 __bullet___  192/c0 _____`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/01 ___rvs_a___   65/41 _____a_____  129/81 __v_line___  193/c1 _____A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/02 ___rvs_b___   66/42 _____b_____  130/82 __h_line___  194/c2 _____B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/03 ___rvs_c___   67/43 _____c_____  131/83 ___cross___  195/c3 _____C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/04 ___rvs_d___   68/44 _____d_____  132/84 _tl_corner_  196/c4 _____D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/05 ___rvs_e___   69/45 _____e_____  133/85 _tr_corner_  197/c5 _____E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/06 ___rvs_f___   70/46 _____f_____  134/86 _bl_corner_  198/c6 _____F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/07 _BEL/rvs_g_   71/47 _____g_____  135/87 _br_corner_  199/c7 _____G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/08 ___rvs_h___   72/48 _____h_____  136/88 ___l_tee___  200/c8 _____H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/09 _TAB/rvs_i_   73/49 _____i_____  137/89 ___r_tee___  201/c9 _____I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0a _BOL/rvs_j_   74/4a _____j_____  138/8a ___t_tee___  202/ca _____J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0b ___rvs_k___   75/4b _____k_____  139/8b ___b_tee___  203/cb _____K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0c ___rvs_l___   76/4c _____l_____  140/8c ___heart___  204/cc _____L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/0d _CR_/rvs_m_   77/4d _____m_____  141/8d __diamond__  205/cd _____M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/0e ___rvs_n___   78/4e _____n_____  142/8e ___club____  206/ce _____N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/0f ___rvs_o___   79/4f _____o_____  143/8f ___spade___  207/cf _____O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/10 ___rvs_p___   80/50 _____p_____  144/90 _s_circle__  208/d0 _____P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/11 _VT_/rvs_q_   81/51 _____q_____  145/91 __circle___  209/d1 _____Q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/12 ___rvs_r___   82/52 _____r_____  146/92 ___pound___  210/d2 _____R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/13 ___rvs_s___   83/53 _____s_____  147/93 _CLS/check_  211/d3 _____S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/14 _BS_/rvs_t_   84/54 _____t_____  148/94 ____pi_____  212/d4 _____T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/15 ___rvs_u___   85/55 _____u_____  149/95 ____+/-____  213/d5 _____U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/16 ___rvs_v___   86/56 _____v_____  150/96 __divide___  214/d6 _____V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/17 ___rvs_w___   87/57 _____w_____  151/97 __degree___  215/d7 _____W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/18 ___rvs_x___   88/58 _____x_____  152/98 _c_checker_  216/d8 _____X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/19 ___rvs_y___   89/59 _____y_____  153/99 _f_checker_  217/d9 _____Y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/1a ___rvs_z___   90/5a _____z_____  154/9a _solid_sq__  218/da _____Z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/1b ___rvs_[___   91/5b _____[_____  155/9b __cr_char__  219/db _____{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/1c ___rvs_\___   92/5c _____\_____  156/9c _up_arrow__  220/dc _____|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/1d ___rvs_]___   93/5d _____]_____  157/9d _down_arro_  221/dd _____}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/1e ___rvs_^___   94/5e _____^_____  158/9e _left_arro_  222/de _____~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/1f _rvs_under_   95/5f _UNDERLINE_  159/9f _right_arr_  223/df ___HOUSE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/20 ___SPACE___   96/60 _A`_grave__  160/a0 _req space_  224/e0 _a`_grav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/21 _____!_____   97/61 _A'_acute__  161/a1 _!_invertd_  225/e1 _a'_acu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/22 _____"_____   98/62 _A^_circum_  162/a2 ___cent____  226/e2 _a^_circu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/23 _____#_____   99/63 _A~_tilde__  163/a3 ___pound___  227/e3 _a~_tild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/24 _____$_____  100/64 _A"_dieres_  164/a4 __currency_  228/e4 _a"_die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/25 _____%_____  101/65 _A__ring___  165/a5 ____yen____  229/e5 _a__ring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/26 _____&amp;_____  102/66 _AE________  166/a6 _|_broken__  230/e6 _ae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/27 _____'_____  103/67 _C,cedilla_  167/a7 __section__  231/e7 _c,cedill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/28 _____(_____  104/68 _E`_grave__  168/a8 __umulaut__  232/e8 _e`_grav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/29 _____)_____  105/69 _E'_acute__  169/a9 _copyright_  233/e9 _e'_acu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/2a _____*_____  106/6a _E^_circum_  170/aa __fem_ord__  234/ea _e^_circu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/2b _____+_____  107/6b _E"_dieres_  171/ab _l_ang_quo_  235/eb _e"_die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/2c _____,_____  108/6c _I`_grave__  172/ac ____not____  236/ec _i`_grav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/2d _____-_____  109/6d _I'_acute__  173/ad _syl_hyphn_  237/ed _i'_acu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/2e _____._____  110/6e _I^_circum_  174/ae _registerd_  238/ee _i^_circu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/2f _____/_____  111/6f _I"_dieres_  175/af _overline__  239/ef _i"_die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/30 _____0_____  112/70 _D-_Eth_lr_  176/b0 __degrees__  240/f0 _o^x_Eth_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/31 _____1_____  113/71 _N~_tilde__  177/b1 ____+/-____  241/f1 _n~_tilda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/32 _____2_____  114/72 _O`_grave__  178/b2 _2_supersc_  242/f2 _o`_grav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/33 _____3_____  115/73 _O'_acute__  179/b3 _3_supersc_  243/f3 _o'_acu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/34 _____4_____  116/74 _O^_circum_  180/b4 ___acute___  244/f4 _o^_circu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/35 _____5_____  117/75 _O~_tilde__  181/b5 ____mu_____  245/f5 _o~_tild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/36 _____6_____  118/76 _O"_dieres_  182/b6 _paragraph_  246/f6 _o"_die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/37 _____7_____  119/77 __multiply_  183/b7 __mid_dot__  247/f7 __divide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/38 _____8_____  120/78 _O/_slash__  184/b8 __cedilla__  248/f8 _o/_slash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/39 _____9_____  121/79 _U`_grave__  185/b9 _1_supersc_  249/f9 _u`_grav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/3a _____:_____  122/7a _U'_acute__  186/ba __mas_ord__  250/fa _u'_acu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/3b _____;_____  123/7b _U^_circum_  187/bb _r_ang_quo_  251/fb _u^_circu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/3c _____&lt;_____  124/7c _U"_dieres_  188/bc ____1/4____  252/fc _u"_die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/3d _____=_____  125/7d _Y'_acute__  189/bd ____1/2____  253/fd _y'_acu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/3e _____&gt;_____  126/7e _cap_thorn_  190/be ____3/4____  254/fe _sm_thorn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/3f _____?_____  127/7f _Es-sed_B__  191/bf _?_invertd_  255/ff _y"_diere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of the characters in the charactersets each take up eight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ordered as in the table above.  The 8-bit-wide is in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the four-bit-wide images are arranged as two imag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upper and lower nybbles of the eight bytes used t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KEYMATRIX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matrix file format is simply concatenation of seven arrays of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each.  The 88-byte arrays contain the character codes to gene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pressed one of the following physic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                       COLUM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  0       1       2       3       4       5       6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+-------+-------+-------+-------+-------+-------+-------+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| DELETE| RETURN| RIGHT |  F7   |  F1   |  F3   |  F5   | DOWN  |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|   3   |   W   |   A   |   4   |   Z   |   S   |   E   |L-SHIFT|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|   5   |   R   |   D   |   6   |   C   |   F   |   T   |   X   | 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|   7   |   Y   |   G   |   8   |   B   |   H   |   U   |   V   | 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|   9   |   I   |   J   |   0   |   M   |   K   |   O   |   N   | 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|   +   |   P   |   L   |   -   |   .   |   :   |   @   |   ,   |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|   \   |   *   |   ;   | HOME  |R-SHIFT|   =   |   ^   |   /   | 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|   1   |   _   |CONTROL|   2   | SPACE |COMMODR|   Q   | STOP  | (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| HELP  |   8   |   5   |  TAB  |   2   |   4   |   7   |   1   | (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|  ESC  |   +   |   -   |  LF   | ENTER |   6   |   9   |   3   | (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|  ALT  |   0   |   .   |  UP   | DOWN  | LEFT  | RIGHT |NO-SCRL| (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128's keyboard has all eleven rows (0-10) whereas the C64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nly has the first eight (0-7).  The entires with $00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associated key does nothing.  There are multiple key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the codes for use with various "shift" keys. 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key matric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Normal (unshif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Cap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Shift+Commo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codes generated should correspond to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aig's Handy ACE PETSCII INPUT Guide (ISO-8859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/00 __&lt;none&gt;___   64/40 _____@_____  128/80 ___Ct-F1___  192/c0 __Sh-*__`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/01 _Ct-RETURN_   65/41 _____a_____  129/81 ___Co-1____  193/c1 _____A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/02 __Sh-TAB___   66/42 _____b_____  130/82 ___Ct-F3___  194/c2 _____B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/03 ___STOP____   67/43 _____c_____  131/83 __Sh-STOP__  195/c3 _____C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/04 ___HELP____   68/44 _____d_____  132/84 __Sh-HELP__  196/c4 _____D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/05 ___Ct-2____   69/45 _____e_____  133/85 ____F1_____  197/c5 _____E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/06 __Sh-LEFT__   70/46 _____f_____  134/86 ____F3_____  198/c6 _____F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/07 ___Sh-LF___   71/47 _____g_____  135/87 ____F5_____  199/c7 _____G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/08 __Co-DEL___   72/48 _____h_____  136/88 ____F7_____  200/c8 _____H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/09 ____TAB____   73/49 _____i_____  137/89 ____F2_____  201/c9 _____I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0a _LINEFEED__   74/4a _____j_____  138/8a ____F4_____  202/ca _____J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0b _Sh-RIGHT__   75/4b _____k_____  139/8b ____F6_____  203/cb _____K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0c ___Co-UP___   76/4c _____l_____  140/8c ____F8_____  204/cc _____L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/0d __RETURN___   77/4d _____m_____  141/8d _Sh-RETURN_  205/cd _____M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/0e _Sh-ESCAPE_   78/4e _____n_____  142/8e ___Ct-F5___  206/ce _____N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/0f __Co-DOWN__   79/4f _____o_____  143/8f ___Ct-F7___  207/cf _____O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/10 __Co-LEFT__   80/50 _____p_____  144/90 ___Ct-1____  208/d0 _____P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/11 ___DOWN____   81/51 _____q_____  145/91 ____UP_____  209/d1 _____Q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/12 ____RVS____   82/52 _____r_____  146/92 __RVS-OFF__  210/d2 _____R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/13 ___HOME____   83/53 _____s_____  147/93 ____CLR____  211/d3 _____S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/14 ____DEL____   84/54 _____t_____  148/94 ___INST____  212/d4 _____T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/15 _Co-RIGHT__   85/55 _____u_____  149/95 ___Co-2____  213/d5 _____U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/16 ___Ct-UP___   86/56 _____v_____  150/96 ___Co-3____  214/d6 _____V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/17 __Ct-DOWN__   87/57 _____w_____  151/97 ___Co-4____  215/d7 _____W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/18 __Ct-TAB___   88/58 _____x_____  152/98 ___Co-5____  216/d8 _____X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/19 __Ct-LEFT__   89/59 _____y_____  153/99 ___Co-6____  217/d9 _____Y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/1a _Ct-RIGHT__   90/5a _____z_____  154/9a ___Co-7____  218/da _____Z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/1b ____ESC____   91/5b _____[_____  155/9b ___Co-8____  219/db __Sh-+__{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/1c ___Ct-3____   92/5c _____\_____  156/9c ___Ct-5____  220/dc __Sh-\__|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/1d ___RIGHT___   93/5d _____]_____  157/9d ___LEFT____  221/dd __Sh--__}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/1e ___Ct-6____   94/5e _____^_____  158/9e ___Ct-8____  222/de __Sh-^__~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/1f ___Ct-7____   95/5f _BACKARROW_  159/9f ___Ct-4____  223/df _Sh-BACKA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/20 ___SPACE___   96/60 ___Alt-@___  160/a0 __Comm-@___  224/e0 __Ctrl-@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/21 _____!_____   97/61 ___Alt-A___  161/a1 __Comm-A___  225/e1 __Ctrl-A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/22 _____"_____   98/62 ___Alt-B___  162/a2 __Comm-B___  226/e2 __Ctrl-B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/23 _____#_____   99/63 ___Alt-C___  163/a3 __Comm-C___  227/e3 __Ctrl-C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/24 _____$_____  100/64 ___Alt-D___  164/a4 __Comm-D___  228/e4 __Ctrl-D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/25 _____%_____  101/65 ___Alt-E___  165/a5 __Comm-E___  229/e5 __Ctrl-E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/26 _____&amp;_____  102/66 ___Alt-F___  166/a6 __Comm-F___  230/e6 __Ctrl-F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/27 _____'_____  103/67 ___Alt-G___  167/a7 __Comm-G___  231/e7 __Ctrl-G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/28 _____(_____  104/68 ___Alt-H___  168/a8 __Comm-H___  232/e8 __Ctrl-H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/29 _____)_____  105/69 ___Alt-I___  169/a9 __Comm-I___  233/e9 __Ctrl-I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/2a _____*_____  106/6a ___Alt-J___  170/aa __Comm-J___  234/ea __Ctrl-J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/2b _____+_____  107/6b ___Alt-K___  171/ab __Comm-K___  235/eb __Ctrl-K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/2c _____,_____  108/6c ___Alt-L___  172/ac __Comm-L___  236/ec __Ctrl-L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/2d _____-_____  109/6d ___Alt-M___  173/ad __Comm-M___  237/ed __Ctrl-M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/2e _____._____  110/6e ___Alt-N___  174/ae __Comm-N___  238/ee __Ctrl-N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/2f _____/_____  111/6f ___Alt-O___  175/af __Comm-O___  239/ef __Ctrl-O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/30 _____0_____  112/70 ___Alt-P___  176/b0 __Comm-P___  240/f0 __Ctrl-P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/31 _____1_____  113/71 ___Alt-Q___  177/b1 __Comm-Q___  241/f1 __Ctrl-Q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/32 _____2_____  114/72 ___Alt-R___  178/b2 __Comm-R___  242/f2 __Ctrl-R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/33 _____3_____  115/73 ___Alt-S___  179/b3 __Comm-S___  243/f3 __Ctrl-S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/34 _____4_____  116/74 ___Alt-T___  180/b4 __Comm-T___  244/f4 __Ctrl-T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/35 _____5_____  117/75 ___Alt-U___  181/b5 __Comm-U___  245/f5 __Ctrl-U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/36 _____6_____  118/76 ___Alt-V___  182/b6 __Comm-V___  246/f6 __Ctrl-V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/37 _____7_____  119/77 ___Alt-W___  183/b7 __Comm-W___  247/f7 __Ctrl-W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/38 _____8_____  120/78 ___Alt-X___  184/b8 __Comm-X___  248/f8 __Ctrl-X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/39 _____9_____  121/79 ___Alt-Y___  185/b9 __Comm-Y___  249/f9 __Ctrl-Y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/3a _____:_____  122/7a ___Alt-Z___  186/ba __Comm-Z___  250/fa __Ctrl-Z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/3b _____;_____  123/7b ___Alt-[___  187/bb __Comm-[___  251/fb __Ctrl-[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/3c _____&lt;_____  124/7c ___Alt-\___  188/bc __Comm-\___  252/fc __Ctrl-\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/3d _____=_____  125/7d ___Alt-]___  189/bd __Comm-]___  253/fd __Ctrl-]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/3e _____&gt;_____  126/7e ___Alt-^___  190/be __Comm-^___  254/fe __Ctrl-^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/3f _____?_____  127/7f _Alt-BAKAR_  191/bf _Comm-BKAR_  255/ff _Ctrl-BKAR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VBM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BM file formats in existence: Version #2 and Version #3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#3, there are two variations available: Compressed and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BM files begin with the following three-byte identifier: $42, $4d, $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llowed by the version number, either $02 or $03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dth and height, each encoded in 16 bits in high/low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#2 images, the image data follows, but Version #3 im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eader information: five bytes for the compression-encoding met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two $00 bytes (reserved), followed by a 16-bit high/low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elling the length of the comment block, followed by up to 6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text (in PETSCII), followed by the image data.  If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, then the compression-encoding meta data is: the repe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$XX: for coding repetitions of any arbitrary image byte), th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usually $XX, for coding three or more repetitions of the image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), the ... oh never mind.  I'll fill this in next time.  You ca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program to see how the images are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l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END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