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term Documentation  for version 1.01   [December 17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VT-100 terminal-emulation program.  To start it u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-line prompt.  When it starts, it will bring up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isplay lines and a status line.  (You will see slightly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display lines that the window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in; an 27-row VDC screen gives the best resul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ll display the program name and version (the offici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term"), the baud rate, the parity (et al.) setting,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ype, and the capture buffer-size and modification stat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ynamic memory free, and which key to pres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, when active, stores every byte received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verbatim (including escape sequences, etc.) and can grow to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mount of free "dynamic" memory you have available.  My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Megs of the stuff available, and that is how large my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.  The size of the capture buffer is reported in byte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s is the amount of dynamic memory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 uses "dynamic memory" exclusively for storing data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any memory in the program area for this), so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uck trying to use this feature on an unexpanded C64,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little bit of dynamic memory to use (more if you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80 display or decrease the program-area limit).  Also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lots of characters if your modem doesn't have RTS/C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  If your modem has hardware flow control but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yway, then try fiddling with the "RTS activation delay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  You can check if you are losing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O and checking the overrun count.  The program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pture buffer, but the design allows for multiple captu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such a thing whould be useful).  The capture buffer is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of the terminal program, other than the VT-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erminal-emulation modes supported: VT-100, GlassT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.  GlassTTY will not interpret any of the escape seque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, and Verbatim mode will display every character that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even interpret control characters like carriage retur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the characters will be shown in reverse according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printable characters will be translated as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mportant VT-100 escape sequence are supported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Line and Delete-Line sequences of the VT-102), so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blems.  One thing to note: the scroll-region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it does on a VT-100: if the cursor is mov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egion, then the scroll region will be reset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if this restriction is of any practical consequence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programs just use scroll regions temporarily to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s).  This program has been tested and works perfectly with "v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", "pine", and "lyn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you type characters on the keyboard and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and the characters from the modem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"full echoplex", and the program doesn't support "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plex".  The program also doesn't support menu-oriented auto-dia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eatures, so you're going to have to send your own "AT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by hand (which really isn't much of a bother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odem and it is set up properly (it doesn't take me very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atds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t keys are supported ("Co-" means "Commodore-" and "Ct-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Ctrl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A : de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B : in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 : exit and save capture buffer i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I : help information (also, the HEL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N : name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 : show operating status of 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 : change parity: 8N1/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Q : quit (won't work if buffer is modified)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 : save the capture buff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T : set terminal-emulation typ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Z : pause terminal flow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\ : toggle capture-buffer modif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_ : compose ISO-8859-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+ and Co - : enable(+)/disable(-)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1 : clear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3 : enter hexadecimal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F3,F5,F7,Ct-@ to Ct-_ : PF1,PF2,PF3,PF4, ASCII Ctr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: clear screen (nothing sent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HOME,BACKARROW : BS,DEL,_(128) / BS,DEL,ESC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,RVSOFF : reverse screen (128 VD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: nothing(128) / send TAB character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 is named "capturebuf" by default but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mmodore-N.  You will be prompted to enter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This name can be a full pathname if you wish. 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n the old file will automatically be overwritt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pture buffer has unsaved characters in it, then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before the "buf/BUF" field on the status li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is active, the field will be named "BUF"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"buf".  The contents of the buffer will be retain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 and deactivations.  To clear the capture buffer, use Ctr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lear the capture buffer nor exit from the terminal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has unsaved characters in it, so you can use Ctrl-\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) to toggle the modification status (or save the buffer with Ctrl-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O "operating status" of the modem include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send,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Z key allows you to stop the flow of the display immediate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s pressed, ACEterm will stop pulling characters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will wait for you to press another key.  If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 fills up, then the device driver will assert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If you have a hardware-flow-controlled connection all the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mote host, then no characters will be lost.  For moder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, this mechanism will give you much faster respon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pretty-much-useless Ctrl-S / Ctrl-Q (Xoff/Xon)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DEL, HOME, BACKARROW, and STOP send special character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are using a C128 or C64 keyboard (extended 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.  The DEL and HOME keys send BackSpace ($08) and Delete ($7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on both keyboards.  The BACKARROW sends an underscor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on a C128 while BACKARROW sends an Escape and STOP sends a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.  To get an underscore on a C64, you can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ARROW or Commodore-SPACE.  These key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(except by modifying and re-assembl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it is written for the ACE-assembler and the stuff to change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ource file), so you'll have to live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term has two command keys for composing characters:  Ctrl-3 (with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n top) and Commodore-_ (BackArrow).  After pressing the for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enter the two-digit hexadecimal number for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you want to send.  After entering the digits, th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just as if you had typed it on the keyboard.  For your conveni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ll of the ASCII codes (including the ISO-8859-1 codes)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A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rder to display the ISO-8859-1 characters, you hav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set into the kernel.  You can do this by either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set acechr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or by changing the "default character set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to be the string "acechr-iso8859-1".  The factor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use "acechr-commodore" for hysterical raisins (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use the ISO set at al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-BackArrow command will prompt you for a special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represents the ISO-8859-1 character that you want to se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wanted to enter Marko Makela's name in the proper w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angle brackets around keystrok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&lt;a&gt;&lt;r&gt;&lt;k&gt;&lt;o&gt;&lt; &gt;&lt;M&gt;&lt;Co-_&gt;&lt;"&gt;&lt;a&gt;&lt;k&gt;&lt;e&gt;&lt;l&gt;&lt;Co-_&gt;&lt;"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-composition sequences are accepte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8859-1 characters.  This table was derived from the VT-220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table, but a few extensions are made because the VT-220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include all of the ASCII codes between $A0 and $FF (plus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T characters are in different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 SEQUENCE                  ASC  SEQUENCE            ASC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---           ---  --------            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 &lt;space&gt;&lt;space&gt;            $c0  `A                  $e0  `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  !!                        $c1  'A                  $e1 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  C/ or C|                  $c2  ^A                  $e2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  L- or L=                  $c3  ~A                  $e3  ~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  XO or X0                  $c4  "A                  $e4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  Y- or Y&lt;space&gt;            $c5  *A                  $e5 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6  ||                        $c6  AE                  $e6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  SO or S! or S0            $c7  C,                  $e7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  ""                        $c8  `E                  $e8  `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  CO or C0                  $c9  'E                  $e9 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  A_                        $ca  ^E                  $ea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  &lt;&lt;                        $cb  "E                  $eb  "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  ~~                        $cc  `I                  $ec  `i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  --                        $cd  'I                  $ed 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  RO or R0                  $ce  ^I                  $ee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  __                        $cf  "I                  $ef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 0^                        $d0  D-                  $f0 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  +-                        $d1  ~N                  $f1  ~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  2^                        $d2  `O                  $f2 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3  3^                        $d3  'O                  $f3  '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4  ''                        $d4  ^O                  $f4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5  /U                        $d5  ~O                  $f5  ~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6  P!                        $d6  "O                  $f6  "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7  .^                        $d7  **                  $f7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  ,,                        $d8  O/                  $f8  o/</w:t>
      </w:r>
    </w:p>
    <w:p>
      <w:pPr>
        <w:pStyle w:val="PreformattedText"/>
        <w:bidi w:val="0"/>
        <w:spacing w:before="0" w:after="0"/>
        <w:jc w:val="left"/>
        <w:rPr/>
      </w:pPr>
      <w:r>
        <w:rPr/>
        <w:t>$b9  1^                        $d9  `U                  $f9  `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  O_                        $da  'U                  $fa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  &gt;&gt;                        $db  ^U                  $fb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  14                        $dc  "U                  $fc  "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d  12                        $dd  'Y                  $fd  '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e  34                        $de  PP                  $fe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 ??                        $df  ss                  $ff  "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typing each of these sequences exactly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ur transformations are applied in trying to match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an ASCII code: (1) try to match as-is; (2) swap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 and try to match; (3) swap the order back and alt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characters (letters) and try to match; and (4) swap the alt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haracters into reverse order again and try to match. 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, and if no matches work then an error is displayed and nothing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is terminal program include fixing per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mplementing a scrollback viewer for the captur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program to call external programs like the command shell, 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-transfer programs.  The intended file-transfer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-Text transfer, FX, and Z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 will be made to accept the following comma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".termrc" (currently no support exis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some kind of user-configuration mechanism into ACE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 getline, getword, locaseWord, lookup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ipt ".termrc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del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home 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backarrow $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stop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rm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m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ring 1 hello there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buf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r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1 38400 8N1 886-1234 c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gup ~~~ATH^m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l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-external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features for ACEterm: send break, drop DTR, forc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 the configuration file to 512+ bytes and add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including the keymaps, a temporary directory, and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ist for ".xxxxrc" files (or use exec path?).  Type of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memory expansion, type of C64 internal memory expan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ock to initially set ti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ig's Handy ASCII Guide (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__NUL____   64/40 _____@_____  128/80 ___________  192/c0 _A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___SOH____   65/41 _____A_____  129/81 ___________  193/c1 _A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__STX____   66/42 _____B_____  130/82 ___________  194/c2 _A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_ETX____   67/43 _____C_____  131/83 ___________  195/c3 _A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_EOT____   68/44 _____D_____  132/84 ___________  196/c4 _A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_ENQ____   69/45 _____E_____  133/85 ___________  197/c5 _A__rin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__ACK____   70/46 _____F_____  134/86 ___________  198/c6 _A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___BEL____   71/47 _____G_____  135/87 ___________  199/c7 _C,cedill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__BS_____   72/48 _____H_____  136/88 ___________  200/c8 _E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___TAB____   73/49 _____I_____  137/89 ___________  201/c9 _E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___LF_____   74/4a _____J_____  138/8a ___________  202/ca _E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___VT_____   75/4b _____K_____  139/8b ___________  203/cb _E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_FF_____   76/4c _____L_____  140/8c ___________  204/cc _I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___CR_____   77/4d _____M_____  141/8d ___________  205/cd _I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___SO_____   78/4e _____N_____  142/8e ___________  206/ce _I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__SI_____   79/4f _____O_____  143/8f ___________  207/cf _I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__DLE____   80/50 _____P_____  144/90 ___________  208/d0 _D-_Eth_l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___DC1____   81/51 _____Q_____  145/91 ___________  209/d1 _N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_DC2____   82/52 _____R_____  146/92 ___________  210/d2 _O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_DC3____   83/53 _____S_____  147/93 ___________  211/d3 _O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___DC4____   84/54 _____T_____  148/94 ___________  212/d4 _O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___NAK____   85/55 _____U_____  149/95 ___________  213/d5 _O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_SYN____   86/56 _____V_____  150/96 ___________  214/d6 _O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__ETB____   87/57 _____W_____  151/97 ___________  215/d7 __multip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__CAN____   88/58 _____X_____  152/98 ___________  216/d8 _O/_slash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__EM_____   89/59 _____Y_____  153/99 ___________  217/d9 _U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___SUB____   90/5a _____Z_____  154/9a ___________  218/da _U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_ESC____   91/5b _____[_____  155/9b ___________  219/db _U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_FS_____   92/5c _____\_____  156/9c ___________  220/dc _U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_GS_____   93/5d _____]_____  157/9d ___________  221/dd _Y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_RS_____   94/5e _____^_____  158/9e ___________  222/de _cap_thor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___US_____   95/5f _UNDERLINE_  159/9f ___________  223/df _Es-sed_B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____`_____  160/a0 _req space_  224/e0 _a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____a_____  161/a1 _!_invertd_  225/e1 _a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____b_____  162/a2 ___cent____  226/e2 _a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____c_____  163/a3 ___pound___  227/e3 _a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____d_____  164/a4 __currency_  228/e4 _a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____e_____  165/a5 ____yen____  229/e5 _a__rin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____f_____  166/a6 _|_broken__  230/e6 _a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____g_____  167/a7 __section__  231/e7 _c,cedill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____h_____  168/a8 __umulaut__  232/e8 _e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____i_____  169/a9 _copyright_  233/e9 _e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____j_____  170/aa __fem_ord__  234/ea _e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____k_____  171/ab _l_ang_quo_  235/eb _e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____l_____  172/ac ____not____  236/ec _i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____m_____  173/ad _syl_hyphn_  237/ed _i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____n_____  174/ae _registerd_  238/ee _i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____o_____  175/af _overline__  239/ef _i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____p_____  176/b0 __degrees__  240/f0 _o^x_Eth_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____q_____  177/b1 ____+/-____  241/f1 _n~_tilda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____r_____  178/b2 _2_supersc_  242/f2 _o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____s_____  179/b3 _3_supersc_  243/f3 _o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____t_____  180/b4 ___acute___  244/f4 _o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____u_____  181/b5 ____mu_____  245/f5 _o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____v_____  182/b6 _paragraph_  246/f6 _o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___w_____  183/b7 __mid_dot__  247/f7 __divid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____x_____  184/b8 __cedilla__  248/f8 _o/_slash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____y_____  185/b9 _1_supersc_  249/f9 _u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____z_____  186/ba __mas_ord__  250/fa _u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____{_____  187/bb _r_ang_quo_  251/fb _u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____|_____  188/bc ____1/4____  252/fc _u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____}_____  189/bd ____1/2____  253/fd _y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____~_____  190/be ____3/4____  254/fe _sm_thor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___DEL____  191/bf _?_invertd_  255/ff _y"_dier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