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BEGINNER'S TUTORIAL  [Rev: June 22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tell you this, but I don't have enough time to put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for beginners at this time.  Maybe someone else can wri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ommand that a lot of beginners have problems with: "c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d" command changes the current working directory to whatever dev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specify.  For example, if you were to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filenames that you give on subsequent commands that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name as part of the pathnames of command arguments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es on the "a:" drive (usually Commodore device #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