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ED for ACE version 0.50  [December 17, 19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D Command Key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 Keys (Commodore does the s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DE  KEY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  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0   CT-@     Exchange cursor position with mar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1   CT-A     Alter case of let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2   CT-B     Go on to n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2+  CT-SH-B  Go on to previou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3   CT-C     Cop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4   CT-D     Dele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5   CT-E     Exit with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6   CT-F     Find next occurrence of hu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6+  CT-SH-F  Find previous occurrence of hu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7   CT-G     Go to given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7+  CT-SH-G  Go to given _physical_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8   CT-H     Set Hu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9   CT-I     Insert new file into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a   CT-J     Juggle the lines of a paragraph, keep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b   CT-K     Kill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c   CT-L   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d   CT-M     Set Mark for rang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ee   CT-N     Set Name of current file (to "noname",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f   CT-O     Set Options: input/output translation/tab-expan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0   CT-P     Print range of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1   CT-Q     Quit withou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2   CT-R     Recall text from the Ki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2+  CT-SH-R  Recall text from the Rub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3   CT-S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4   CT-T     Tie together multiple lines into one big line (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5   CT-U     Undo the last change made 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6   CT-V     Verif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7   CT-W     Write range with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8   CT-X     Extract the individual lines from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9   CT-Y     Replace (all the other letters were tak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a   CT-Z     &lt;unassig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b   CT-[  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c   CT-\     Toggle modifi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d   CT-]     Toggle 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e   CT-^     Change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f   CT-_     Compose ISO-8859-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DE  KEY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  ---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1   UP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1   DOWN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d   LEFT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d   RIGHT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6   SH-LEFT  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b   SH-RIGHT  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6   CT-UP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7   CT-DOWN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9   CT-LEFT     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a   CT-RIGHT    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c   CO-UP        Goto top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f   CO-DOWN      Goto bottom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0   CO-LEFT      Go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5   CO-RIGHT     Go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0d   RETURN       Split current line (indent 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d   SH-RETURN    Go to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1   CT-RETURN    Go up on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9   TAB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2   SH-TAB       Bac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8   CT-TAB       Insert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4   DEL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8   CO-DEL       Ru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4   INST         Inser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3   HOME         Twice--go to bottom of screen, Thrice--go to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3   CLR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4   HELP         Bring up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4   SH-HELP    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a   LINEFEED   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7   SH-LINEFEED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b   ESCAPE       Re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e   SH-ESCAPE  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3   STOP         &lt;stop some oper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83   RUN        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0   CT-1         Clea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5   CT-2        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c   CT-3         Enter hexadecimal PETSCII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f   CT-4        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c   CT-5         Destroy current docum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e   CT-6         Create new docum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f   CT-7         Display PETSCII code of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e   CT-8         Scroll left margin of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2   CT-9         Revers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2   CT-0         Screen rever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1   CO-1         Set display to show sing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5   CO-2         Set display to show tw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6   CO-3         Set display to show thre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7   CO-4         Set display to 40 columns, defaul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8   CO-5         Set display to tak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9   CO-6         Set display to default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a   CO-7         Set display to maximum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b   CO-8         Set display to 80 columns, default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5   F1           Function key 1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9   SH-F1        Function key 2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6   F3           Function key 3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a   SH-F3        Function key 4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7   F5           Function key 5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b   SH-F5        Function key 6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8   F7           Function key 7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c   SH-F7        Function key 8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0   CT-F1        Function key 9 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2   CT-F3        Function key 10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e   CT-F5        Function key 11 : user-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f   CT-F7        Function key 12 : user-defined st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