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E-128/64 USER'S GUIDE  for Release #16   [February 9, 1997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is an operating system for the Commodore 128 and Commodore 6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Unix-like command-shell environment.  All ACE programs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a C128 (in 128 mode) or a C64.  BTW, "ACE" means "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Environment" (well, advanced for the 128/6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the following improvements over the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has been added to the SwiftLink driver to also ful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232 and its 57.6, 115.2, and 230.4-kbps modes.  The Turbo23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-detected, so there is no configuration option.  A stock C64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up to 57.6kbps, a stock C128, 115.2kbps, and a SuperCPU at 20 M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hole 230.4 kbps.  I was unable to really test the 230.4kbp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have nothing to connect it to (my 28.8 modem and my PC only go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15.2kbps ;-) ).  I have changed the receive buffer to always b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in size for grea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ecific support has been added for the SuperCPU-64, including opt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mory-mirroring mode for maximum performance.  The SuperCPU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, so there is no configuration option.  Man, does it scre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, the bitmapped screen works a lot faster than do the xter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my Pentium-120 Linux box, making X-Windows a bit of a step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 will auto-detect whether you have a C64 or C128 keyboar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 it appropriately.  This means that on a C128 in C64 or SuperCPU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you can use the whole keyboard.  One exception is that the 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 key can't be read with the SuperCPU (for hardware reasons)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TOP combination toggles CAPS mode (as with the regular C64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Eterm now supports colors and more video modes.  Co-1=use full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2=use 24 lines, Co-3=normal screen, Co-4=use 40 cols, Co-8=use 80 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uuencode" command have been extended to optionally generate an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CII fil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creen driver code in the kernel has been reorganized and opt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o was the SwiftLink/Turbo232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jiffy" rate on the PAL C64 has been changed to 60 Hz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50 Hz on PAL C128s for technic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 number of minor bugs have been fixed.  Included is kind of an ug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used every 128th file open call to fail, because I did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can't open logical file #0 on the C64 (you can on the C1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scroll-back buffer didn't properly mark the memory allo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which caused a problem if you ran out of memory.  Also, the RA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/REU partition parameters in the configuration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fortunately, I didn't get around to the big jobs of working on 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term.  Also, if you are using a C64 with some form of suppor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sion, then you will probably want to change the configu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op of the "app space" to $d0, since I had to make it very 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fit the command shell in the ram disk.  It's so low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't run the assembler program without raising it.  You can also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f your deactivate the soft-80 screen (which frees up about 12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tribution consists of the following files. 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              - the kernel bootstrapper; runnable from either 64 or 128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28           - the kernel for the 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            - the kernel for the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        - the configuration-initializ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.acerc           - the system configuration - this is data, not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dit      - configuration-editor program (written in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standard  - standard ACE character set (special graphic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commodore - regular Commodore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ace   - ISO 8859-1 character set, with ACE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nova  - ISO 8859-1 character set, with Novaterm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wide  - ISO 8859-1 character set, with Novaterm-"Wide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iso-short - ISO 8859-1 character set, with Novaterm-"Short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ace  - ANSI character set, with ACE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nova - ANSI character set, with Novaterm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i-wide - ANSI character set, with Novaterm-"Wide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-short - ANSI character set, with Novaterm-"Short"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-ans-perry - ANSI character set, with "Perryfont" :-) 4-bit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qwerty    - regular qwerty key matrix (also built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key-dvorak    - Dvorak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      - the command shell (really, an application prog)</w:t>
      </w:r>
    </w:p>
    <w:p>
      <w:pPr>
        <w:pStyle w:val="PreformattedText"/>
        <w:bidi w:val="0"/>
        <w:spacing w:before="0" w:after="0"/>
        <w:jc w:val="left"/>
        <w:rPr/>
      </w:pPr>
      <w:r>
        <w:rPr/>
        <w:t>.ashrc           - the ACE-command-shell auto-execution shell 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(explained in Section 6.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         - cop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         - remove files (scr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         - rename files (named for Unix "mv"=="mov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      - create a new directory (fl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      - remove an existing empty directory (fla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  - count words, lines, character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       - search for a substring in files (from Unix "gre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         - translate from one character se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      - sort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       - wrap lines longer than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- display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       - switch to 40-col screen, slo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     - switch to 80-col screen, fast mode on 128, or soft-80 o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     - read files (for te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        - display available dynamic and transient-program-are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- dumb little "hello world"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    - set the current window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hr      - characterset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      - key-matrix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     - display the first N lines of a file, donated by Jake H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         - display the current jiffy-clo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   - mouse/graphics 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       - full-screen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   - encode files into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   - decode files from uuencod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       - encode files into B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     - decode files from BCOD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      - display CRC-32 *B* values for files (new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a      - display CRC-32 *A* values for files (old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         - KAR (Kevin's ARchiver) file archiver (all-text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       - KAR (Kevin's ARchiver) file de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         - VBM bitmap-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       - VBM bitmap-file (v2 only) printer for Epson-compatibl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        - one-pas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    - simple VT-100 terminal-emu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         - custom File eXchange (upload/download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- ZED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binary programs are supplied in BCODEd archive format, 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one for system files and one for application files (one fil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for some systems).  The "unbcode" program included here will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at of archive, but this is a Catch-22, so you will have to ei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vious release of ACE to decode this release, or you'll have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language "unbcode" program for Unix and MS-DOS.  I used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ies in uuencoded format, but I have switched to BCODE form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ll not accidentally corrupt their downloads (and for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).  The files may also be available in ".SFX" format too, sometim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, I may be making distributions in ".CSX" (Craig's 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which, of course, will be technologically superior to ".SF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"ace128" and "ace64" programs are functionally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one is set up for the 128 and the other for the 64.  Thu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ication binary programs will work with either "ace128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64".  LOAD and RUN the "ace" program and it will loa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nel" for your computer.  Or, you can change the first line of the "a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load a different system configuration and save it with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ace-bigmem" or something, and run that when you wa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system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ddy- and ACEassembler source code files are also publicly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.KAR" format.  Most smaller programs are in Buddy format (exc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itself) and most bigger programs are in the ACEassembl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, with the exception of conditional and macro assem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ssembler format is pretty much a superset of Buddy format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eNN-files.doc" documentation file for a list of the various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E starts, it loads and executes the command shell (among other thing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prompt and waits for you to give it a command.  A comm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name arg1 arg2 ... ar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name can be any of the following built-in commands (cov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- print the given argument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     -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        - same as 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      - clear the screen and give a long-form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      - same as "directory", but no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      - give a multi-column short-form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       - combination of "cls" and "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        - change the current working devic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- display the named files to 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- exit from the command shell (perhaps back to BA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- same as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- give a Commodore dos command to the current device (OPEN1,dv,15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- same as "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   - set the path to search for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        - invoke the shell again as a sub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rogramname can be for any of the external programs provi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You'll have to forgive my personal taste in command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(until the "alias" shell feature is finally implem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INPUT/OUTPUT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Unix standard fi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din    - where the default input comes from (usually the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  - where the default output goes to (usually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  - where error messages are sent to (usually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ally redirect these standard file streams for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can use the following incantations on a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file     - redirect stdin - input taken from "in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utfile    - redirect stdout - output put into file "out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outfile   - redirect stdout - same as "&gt;" but the output is append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errfile   - redirect stderr - error output is put into "err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amp;errfile  - redirect stderr - error output is appended to file "err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put a space between the redirection symbol(s) and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specify a file, you use a "pathname".  Pathname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vice:][ramlink-directory: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s are set by the user in the configuration file, but th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:"  - Commodore disk device #8 -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b:"  - Commodore disk device #9 - for if you have &gt;1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  - Commodore disk devices #10 to #16</w:t>
      </w:r>
    </w:p>
    <w:p>
      <w:pPr>
        <w:pStyle w:val="PreformattedText"/>
        <w:bidi w:val="0"/>
        <w:spacing w:before="0" w:after="0"/>
        <w:jc w:val="left"/>
        <w:rPr/>
      </w:pPr>
      <w:r>
        <w:rPr/>
        <w:t>"j:"  - Commodore disk device #17 - a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k:"  - Custom device driver: the keyboard (o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:"  - Custom device driver: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"n:"  - Custom device driver: "null"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:"  - Commodore device #4 - the printer, with SecAddr 7 - outp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q:"  - Commodore device #4 - the printer, with SecAddr 5 - transpa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:"  - Custom device driver: the screen (or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"u:"  - Custom device driver: user-port inter-machine network/par-print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x:"  - Custom device driver: modem ("to the eXternal world") (SwiftLink-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"z:"  - Custom device driver: Ramdisk - intended for storing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.:"  - the "current"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RAMLink (or CMD HardDrive) directory names have 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dir/:            - a subdirectory of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/:             - a subdirectory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dir/dir/dir/:   - a sub-path of the root directory of parti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/dir/dir/:     - a sub-path of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names have the usual Commodore format of 1 to 1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 following are valid pathnames fo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:                   - the keyboard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:                   - the printer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:file1              - "file1" on disk device #9</w:t>
      </w:r>
    </w:p>
    <w:p>
      <w:pPr>
        <w:pStyle w:val="PreformattedText"/>
        <w:bidi w:val="0"/>
        <w:spacing w:before="0" w:after="0"/>
        <w:jc w:val="left"/>
        <w:rPr/>
      </w:pPr>
      <w:r>
        <w:rPr/>
        <w:t>.:file1              - "file1" on the current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             - "file1" on the current 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1/:file1         - "file1" in the RamLink subdirectory "dir1", cur.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//dir1/dir2/:file1 - "file1" in the RamLink subdir "//dir1/dir2", devic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are valid pathnames for 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            - disk device #8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:             - current disk device's current director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://dir1/:     - "dir1" off the root directory of the current RamLin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1/dir2/:   - subdirectory "/dir1/dir2" of the current RamLin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irectory name always ends with a "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ppend a ",p" or ",s" or ",u" to a filename to specify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, SEQ, or USR file should be accessed/created.  By default, AC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EQ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, to generate an EOF for keyboard input, simply press Control-D.  Onl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beginning of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COMMAND-SHEL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that contain spaces must be put into quotes.  Multipl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can be placed side-by-side to produce a longer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examples of valid command-shell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                               -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'                                -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there"                          - 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lo there'                          -  hello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he said, "how'"'s that"'"'' to me.'  -  she said, "how's that"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ell arguments are separated by spaces or tab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EXTERNAL-COMMAND SEARCH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th" command sets or displays the current search path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rograms.  By default the paths to search are "z:" and "a: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consists of multiple directory names to be checked, in order,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executable or shell script that you give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-style wildcard expansion is supported.  When you enter an argu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in the filename component of the pathname, the command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expand that name into an argument for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rectory that matches that pattern.  The expanded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ssed onto the command you are invoking as if you had typed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self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        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file1 prog1,p prog2,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*                 chess,p chinese_checkers,p</w:t>
      </w:r>
    </w:p>
    <w:p>
      <w:pPr>
        <w:pStyle w:val="PreformattedText"/>
        <w:bidi w:val="0"/>
        <w:spacing w:before="0" w:after="0"/>
        <w:jc w:val="left"/>
        <w:rPr/>
      </w:pPr>
      <w:r>
        <w:rPr/>
        <w:t>*.bin               main.bin,p data.bin anagra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*n                 anagram.bin an another_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:*.bin             b:main.bin,p b:data.bin b:anagra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//games/:a*.bin   c://games/:acrobat.bin,p c://games/:acrodata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e that program files are expanded to include a ",p".  If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pand to anything, an error message is displayed and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t executed.  You'll have to cursor-up and change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 pattern can include only one asterisk (anywhere in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 uses of wildcard expansion with the provided utiliti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b:*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//games/c64/:chess*.bin somefile b://games/: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*.asm *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ntitled "config.edit" is used for edi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e system will be configured according to th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.acerc" every time it starts up.  Note that ".acerc" is a 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PRG file; it is not in text format and is not meant to be edi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ata is included in the ".acerc"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SIZ 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 128  device descriptors, 32 entries of four byte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or each entry, offsets: 0=device driver type, 1=devic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=secondary address, 3=flags.  Described further bel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    1  ramlink devi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kernel device number of your RAMLink.  The default R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is 16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    1  ramlink last logical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or the RAMLink memory partition (next section)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64K chunks that can be used for dynamic mem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    4  real-time clock devices to check [4], 255=unused, 254=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se are the kernel device numbers of CMD disk drive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a built-in real-time clock to check for the current ti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entry fails, then the second will be tried, etc.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ourth entry is tried.  If all devices fail to return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the default date is used (next).  A value of 255 in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o try the next entry.  A value of 254 in an entry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o read the time from the SmartWatch device plugg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ystick port #1.  ACE uses the TOD clock of CIA#1 to kee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e is stored in a regular memory field and is not ro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24-hour TOD clock wrap-aroun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    1  screen saver activation time, in minutes (norm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screen will go black when the screen saver is activated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eriod where you have not pressed any key for the specifie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il you press a key (including the any of the shift key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ress any character key, that key will appear in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 processing will continue in the background, whil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er is active, including printing to the screen.  This tim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.  A value of zero means to disable the screen sav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saver is now active for the 40-column and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    1  RTS assertion-to-modem-acceptance delay period (norm. 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value gives a "fudge factor" for the SwiftLink driv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ling the hardware flow control.  Since Commodor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not do disk I/O and process SwiftLink interrup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, it is necessary to turn interrupts off during I/O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at if more than one character shows up whi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disabled, then data will be lost.  The fudge facto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iod that ACE delays between asserting the RTS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al and disabling interrupts.  The value has no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ing, just the number of times that a particular busy-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p in the SL driver is executed.  If you are losing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 during buffer capturing in the termina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have the modem configured properly for RTS/CTS flow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you might try increasing this value to see if that s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blem.  With my USR 28.8 modem, a value of 10 work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e, but I've fudged the fudge to be saf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   12  default date and time YY:YY:MM:DD:HH:MM:SS:TT:TW:GG:gg: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default date to use if attempts to access the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CMD disk devices/SmartWatch fail.  Format is 24-hour B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four digits of the year are given.  The "TT" field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put the _hundredths_ of seconds (i.e., the tenths go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per digit).  The "TW" field is where you put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ek: 0 means Sunday, 1 means Monday, ..., 6 means Satur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meand "unknown".  The "GG" field is where you 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s that your time zone is off from GMT.  Negativ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ed by adding 80 to the number of hours (setting the hig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BCD value).  For example, EDT (where I am) is off by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urs from GMT, so I would enter 84.  A value of 99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unknown".  The "gg" field is where you ent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nutes you are off from GMT, if you are not off by 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hours.  This is always a positive value.  The "A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eld is where you enter the accuracy of your clock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actual real time.  These time-zone/accuracy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even if you pull the time from a CMD/SmartWatch devic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he accuracy according to where the time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e from.  The accuracy will be interpreted as 2^A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lliseconds, so a value of 10 would mean +/- about a secon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ue of 99 means "unknown".  Or, if you don't want to b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not really very important that you fill this timez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cy information in.  The factory-set value o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12am, Sunday, Jan 1, 1995., with unknown timez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urac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    4  String: name of your time zone: up to three chars plu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is added just for officialness.  The default value is "XX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means 'unknown'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    1  C128 bank1 start free page (norm $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field and the next define the pages of RAM1 that AC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.  This must include at least one pag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1    1  C128 bank1 last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2    1  C128 expanded internal 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3    1  C128 bank0 last allowed free pag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is the highest page, plus one, on RAM0 that ACE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.  You can set this to protect a program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 to use with ACE (good luck).  There is no minimum p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E is allowed to use; it takes whatever it wants below $6000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4    1  C64 soft-80 non-REU _minimum_ prescroll amount (norm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will make it so that each "write" system call that pri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creen that causes the screen to scroll will m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by at the given number of lines, even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to fill the scrolled-up number of lines.  This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ing action a little uglier but N times more effici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s that print data one line at a time, like "ls"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5    1  C128 last internal bank allowed to use above 2, plus one (norm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or expanded internal memory (a la TwinCities-128), this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gh limit on the banks that ACE is allowed to use.  A value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s that ACE is not allowed to use it at all.  There is n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 on this because it caused too many programming problem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6    1  C128 first REU bank allowed to use (norm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and the next field define the minimum and maximum (plu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U bank numbers that ACE is allowed to use.  I included a min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ause of pleas about Zed having a minimum.  If you set both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max to $00, then ACE will leave the REU memory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ACE will auto-detect how much you have and will mak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s much REU memory as it can (note the default max is 255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7    1  C128 last REU bank allowed to use plus one (norm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A8    1  C128 top page of TPA (stack) (norm $c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defines that page (plus one) of the top of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area (TPA).  The bottom is $6000, so a top of $C000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s 24K to play around in.  $C0 is the maximum value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have, since the Commodore Kernal must (for this release)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context whenever ACE is in use.  The top of this spac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as the "argument stack" for appl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9    1  C128 VDC default number of rows (norm 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option selects the number of rows to display on the VD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ACE starts up or whenever a user program (like "eight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ys to use the default number of display row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A    1  C128 VDC number of Kbytes of video RAM (norm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What it says.  Valid values for this option are 16 and 64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no problem if your machine really has 64K but you only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has 16K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B    1  C64 soft-80 screen maximum prescroll for REU-support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makes the "write" system call with multiple line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to display onto the screen.  The cursor will always end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ottom line of the display.  This option makes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bit jumpier but much more efficient.  This option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 to 99, which really means the number of lines 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C    1  C128 80-col screen maximum pr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99, which really mean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D    1  C128 40-col screen maximum pr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99, which really mean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E    1  C64 soft-80 screen maximum prescroll for softwar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99, which really mean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AF    1  C64 40-col screen maximum pre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maximum number of lines to "prescroll" th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99, which really mean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0    8  C128 80-col screen color palette: table of eight RGBI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table gives the palette of colors to be used by C128 80-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s.  The meanings of the values stored at the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: 0=char, 1=cursor, 2=status, 3=separator, 4=highlight, 5=al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=border, 7=screen.  The char, border, and screen color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the screen driver is initialized.  The border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-col screen is currently ignored.  Note that RGBI code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en for the VIC chip (for consistency).  The factory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, screen, and border are light grey on black for 80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 on dark grey with a medium grey border for the 40 (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 icky).  The other values are chosen accordingly.  Th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e other displays have the same structure as this on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B8    8  C128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    1  C64 soft-80 enable mask (norm %1010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128-bit allows the soft-80 screen to be used. 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-80 screen costs 12K of RAM0 memory on the C64.  This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 bitmap 80-column screen is supported only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a C128, use the real 80-column screen.  If the soft-80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allowed, then the 12K of memory is made available for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use (e.g., for ramdisks).  The 64-bit specifi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-80 screen is to be entered by default when ACE star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the 40-col screen.  You can switch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 by using the "forty" and "eighty" programs.  The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es that the REU is to be used to assist in scro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tmap screen if an REU is present.  The cost of doing this is 7.5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REU memory.  The benefit is that the screen will scroll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faster than it will by just using the main process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used otherwi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1    1  C64 last allowed page free plus on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gives the top page, plus one, that ACE is allowed to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64.  Don't set this lower than the top of the TPA are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2    1  C64 first REU bank allowed to use (norm $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ike the C128 settings, you can set the usage for the REU memo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3    1  C64 last REU bank allowed to use (norm $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4    1  C64 expanded internal memo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suppor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5    1  C64 end expanded internal memory banks plus one (norm $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field is currently ignor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6    1  C64 top page of TPA (stack) (norm $a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op of the TPA for the 64.  You can set this between $61 and $d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be sure not to collide with the stuff in high memory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map earlier in this document).  I set the defaul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r than it needs to be so that a stock C64 with the soft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configured will have enough memory to loa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ell onto the ramdisk.  If you have expanded memory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et this to $c0 to get maximum application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rom bigger data buffer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7    1  Video type: NTSC (0) or PAL (1) (default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C8    1  key repeat delay (norm 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number of jiffies between when you press a key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when it starts repeat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9    1  key repeat rate (norm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number of jiffies between each repeat of a key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lding it dow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A    1  console color enable default (norm $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is used to enable what is normally printed on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: characters, colors, and/or attributes.  All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need to use colors will enable and restore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s by themselves, so there is no need to have them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the time.  The default is to have only character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 colors/attributes) because this allows it to operate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quickly for operations like scroll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B    1  input line scrollback buffer line count (norm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number of previous lines to save so that you can scro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previous input lines in order to edit them. 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buffer space requires 256 bytes of far memory to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specify at least one line, or the system will cr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sorts of weird and wonderful ways (this is a bug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C    1  controller port 1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D    1  controller port 2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E    1  C128 VDC maximum number of rows to display (norm 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setting gives the maximum number of rows that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to display.  Some programs will ask for this maximum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ike "eighty 255").  You should set this to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nterlaced) lines that will fit on your display.  The value 5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absolute maximum: the maximum that hardware will suppor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CF    1  C128 VDC "crossover" number of display rows (norm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is setting gives the number of VDC display rows which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west setting that will be displayed in interlace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lace characters are approximately half as high a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, so you will be able to see more on your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y-set default is probably good for a TV, but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 works for you.  I have a 1902a monitor, and I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lines in regular characters (the maximum the hardware all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I set the "crossover" value to 31 for myself.  Note: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how well these interlaced characters will work on non-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hines, or on non-1902a's, but you can try them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y don't work, then you can just set this option to b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e maximum number of VDC rows to display (previous o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you'll never have to look at interlaced character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D0    8  C64 8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For the bitmapped hi-res 80-col screen, which i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    8  C64 40-col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    1  The RAMLink-RAM partition number (norm. 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ee the Dynamic Memory section below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E1   13  String: The RAMLink-RAM parition name (norm. "rl-r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E    1  The RAMLink-Indirect-REU partition number (norm.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$EF   17  String: RAMLink-Indirect-REU partition name (norm. "indirect-reu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 32  initial/home current directory string (default "a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mmediately after booting and before calling the shell, the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do a change directory to the null-terminated string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0  32  String: user-definable keymatrix file, or null (norm.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0  64  String: default executable search path (def. "z:", "a:", 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paths to use to search for executable programs. 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is a null-terminated string, and the list of path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inated by an empty str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0  64  Configuration-file search path (def. "z:", "a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Not currently us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0  32  Temporary-file directory name (def. ".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he directory to use to store intermediate/temporary fil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0  32  Name of character set to load when booting up (n."acechr-commodo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   - 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sets from $00 to $7F contain 32 four-byte fields,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devices in the system.  These fields will correspond t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"@:", "A:", "B:", ..., "Z:", "[:", "\:", "]:", "^:", and "_:" (for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letter device names).  The four fields will b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device driver type (0=Kernal non-disk, 1=Kernal disk, 2=console, 3=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=ramdisk, 5=userport, 6=swiftlink/turbo232, 255=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evice prim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wiftLink/Turbo232: I/O page of hardware: $de, $df, or $d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device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ernalDisk: $80 for a disk will means that it has a CMD Real-Time c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erPort: $00=use raw communication, $80=use packet-oriented commun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$40=use PA2 raw comm (use this w/GEOcable), $C0=use PA2 packet 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wiftLink: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wiftLink or Turbo232 device (hereafter referred to 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ftLink" unless noted), the "primary address" field contains the I/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wiftlink chip (normally $de, but you can use $df or $d7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econdary address" field is no longer used, as the receive buff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ixed at 256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lags" field for the swiftlink should be set as follows.  The 12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"0" if you want your modem parameters to be "8N1" or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1" if you want "7E1".  No other word-length/parity/stop-bits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The 64 bit should be set to "0" if you have a normal (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) clock crystal (what CMD ships) or a Turbo232, or set to "1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hacked (standard-speed) clock crystal (1.8432 MHz).  An unh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tLink only goes up to 38.4kbps, and a hacked one will go at 115.2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 38.4kbps).  The Turbo232 supports all of the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.4kbps.  There is no flag to indicate the Turbo232 since it is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  The lower four bits should be set to select the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table.  The factory-set default is to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N1 and a non-hacked SwiftLink ($0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  hex   dec    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 ---   ---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0     0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 1     1      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     2     2       13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1     3     3     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0     4     4     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1     5     5   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     6     6     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1     7     7     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   8     8    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     9     9     19.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     a    10     38.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     b    11     57.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     c    12    115.2k   (available on Fast C128 and SuperCPU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     d    13    230.4k   (available on SuperCPU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    e    14    460.8k   (not implemented, but theoretically attain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    f    15    921.6k   (    by the Super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ant to waste memory on SwiftLink transmit and receiv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nfiguration, then just remove the device entry for the swift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ly device slot "x:") by setting the device type to 255 (empty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worry about any memory-bleed problems with this devic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will touch its I/O registers and intialize the SwiftLink chip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n a file to the device driver (i.e., use the "term"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are you the agony of editing this binary configuration manu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program "config.edit" can be used instead.  Run it from BASIC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nside of ACE.  In fact, you should run this before running 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to set up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rovides a full-screen interface.  Move the cursor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each page and among the pages to set the values.  Al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cimal (except the strings).  Then save the new configuration, ex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CE.  If you screw up the new ".acerc", the previous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".acerc.ba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YNAMIC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configured ACE for your system, if you have a RAMLin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configure it for ACE if you want to use RAMLink RAM or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 access.  The way that ACE detects these types of memory is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-DOS partition table.  For RAMLink RAM, ACE will check fo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31 being a Foreign Mode (Direct Access) partiti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l-ram".  (You can change the partition number/name in the configuratio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).  If it is, then ACE will get the information for th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size and start address (in RL memory).  It will the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 for usage of RL-RAM in the ".acerc" file, and adjust the 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accordingly, before initializing the memory.  To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n your RAMLink in the first place, refer to your RA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use the tools program provi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U (Ram Expansion Unit) memory with ACE is pretty easy; you j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it is plugged into the computer when ACE is started.  ACE will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the size of the REU and then check the configuration for limit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U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your REU plugged into your RAMLink in the RAM port (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-through port), and you have the Normal/Direct switch thr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osition, then your machine cannot access REU memory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The only way to access it is to go through the RAMLink.  ACE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rtition number 30 being Direct Access and named "indirect-reu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(You can change this partition number/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).  If your Normal/Direct switch is in the Direct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CE will use the REU directly and will ignore the "indirect-reu"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Do not change the position of the Normal/Direct switch while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y part here is in configuring your RAMLink.  You have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emory allocated to the "indirect-reu" partiton is the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.  RAMLink memory starts from $000000 and goes up to $FFFFFF.  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ill be at the very front of this memory (from address $000000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RAMLink memory will follow immediately after thi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I had a 512K REU and an 8 Meg RAMLink, my REU memory would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addresses $000000-$07FFFF, and my internal RL memory would cover 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$080000-$87FFFF.  When partitioning the device, part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memory from lower addresses to higher addresses.  So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ty RL (no partitions), you must create the "indirect-reu"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any RL-DOS partitions and the "rl-ram" parti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so make sure that the "indirect-reu" partition is the same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U.  512K is 2048 blocks.  A note for deleting RL partitions: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s that were last alloc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e option of installing or not installing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 If either is missing, ACE will simply work without it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careful about throwing the Direct switch if you don't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 "protected" with an "indirect-reu" partition.  (With other 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types of memory give the following performance under 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bandwidth   la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             1,007,641      65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 thru RL     1,007,641      7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ink           105,792     199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 with REU       372,827     319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M0     120,181      4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AM1      80,283      5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dwidth is in bytes/sec and the latency is in slow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~microseconds).  To determine how much time it will take to per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request, take the number of bytes you want to transfer and 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the bandwidth, multiply the result by 1,022,727 (NTSC)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cy.  This will give you the transfer time in slow 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ypes: "REU" is the REU being accessed directly and "REU thru RL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 being accessed through a RAMLink: the REU must be plugg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port of the RL and the Normal/Direct switch must be in Norm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indirect-reu" partition must be set up.  "RAMLink" is the 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"rl-ram" being accessed without REU assistance and "RL with REU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RL partition "rl-ram" being accessed when the assistance of an RE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U must be plugged into the RAM port and the Normal/Direct swit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ei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memory, the 64 has only one 64K internal bank, whereas your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either 2, 4, or 8 (128K, 256K, or 512K).  The internal 128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128K is accessed according to the articles in TwinCities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CE starts, it determines the size of internal and REU mem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pecial values in the same locations of each bank and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back failures or wrap-arounds.  However, after testing a ba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contents of the test locations are restored.  So,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s completely non-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COMMODORE CHARACTER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regular Commodore character-oriented devices, which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printer right now.  The standard Kernal calls are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/O.  These devices will behave the same way they always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DIS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. COMMODORE DIS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modore disk units are accessed in the same way as charac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ed Commodore devices, except that disk devices also support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uch as directory listings.  The standard Kernal cal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d so are the standard Commodore-DOS incantations fo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deleting (scratching) a file.  You can use the "dos"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hell to send special Commodore-DOS commands directly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CMD DISK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MD disk devices, support has been added to the kernel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ng-form" directory listing, including the date and time of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f all files.  This allows ACE to pass this information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 that request a directory listing from the CM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upport is also included for interpreting directory and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accessing CMD disk devices is handled exactly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Commodore dis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. RAMDIS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, as currently implemented, has one major restriction: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  I.e., subdirectories are not currently supported. 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deficiency, you can have as many ramdisks active in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.  Setting a device to be a ramdisk in the system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: just change the device type code to the ramdisk type (code 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nitializes, the kernel will scan the devic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 every ramdisk that you specify.  Each initialized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costs 512 bytes of far memory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ndard disk device operations are supported for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 for "mkdir" and "rmdir", since subdirectori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.  The operations include: open for read/write/append,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binary-load (for loading programs), remove, rename, directory ope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, change directory (to device), "devinfo", and "isdir"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128/64 Programmer's Reference Guide for further descript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ory-default configuration for ramdisks is to have two of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"m:" and "z:".  The intention is that you will use device "z: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your often-used programs and "m:" for your general stor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executables on a ramdisk and they will load very quickly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 factory-default executable search path is "z:,a:", mea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"z:" will be checked before device "a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good use out of the ramdisks, it is recommended that if you have a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lso have an REU or some other memory expander.  Without an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, if you have disabled the soft-80 screen you will have 16K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storing ramdisk data and if the soft-80 screen is enab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have 6K.  With an REU, you can use all of the REU memo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 if you wish.  On an unexpanded 128 you will have 70K or s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isks.  Note that because of the "far memory" organization of A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emory can be used to store ramdisk data and any other type of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torage.  Memory utilization is dynamic so you don't have to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chunks of far memory exclusively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dvertised at the top of this document, the ramdisk driver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ing a peak reading speed of about 1 megabyte per second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big file that was written to the ramdisk in large chunk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stored completely in REU memory.  For a similar fil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RAMLink memory, the reading speed will be around 56K/se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speed of files will be approximately the same as for re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way the data is organized: the limiting factor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peed rather than system overhead.  The above figures a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mode C128.  You should get comparable REU performace from Slow-m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64 and about half the performance in Slow mode from a RAM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to go into too many details, but to get such high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mdisk driver uses variable-sized disk blocks.  Each bloc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56 bytes and 64K in size and includes 6 bytes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When you perform a write operation, the kernel will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ut in the largest blocks possible without wasting space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a is read back in using a large "read" operation, ver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head is needed and the data can be transferred to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large chunks, and the aggregrated per-byte accessing c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, almost to the raw hardware-acces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xpansion possibilites for this device includ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implementing new types of memory which reta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between runs of ACE (but not power interruptions)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permanent" ramdisk similar to the way that RAMLink partition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now, all ramdisks are erased when the system starts, s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ecessary files to the ramdisks every time you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1. NORMAL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has a custom device driver for the 40-column (VIC) screen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128 and C64 and the 80-column (VDC) screen of the C128.  The bitm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soft-80-column screen for the 64 is describ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Because of the way that the system has been designed,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just easily slip into place (well, maybe it's not qu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screen driver includes support for the basic tex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s well as special full-screen accessing calls to all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d and standard implementation of full-screen programs,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Such a program would be able to work on the 40-column 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Soft-80 C64 screen, as well as the 80-column C128 screen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.  The Commodore Kernal includes very little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applications (only numerous control character c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gular output, only the screen characters and not th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normally), which allows scrolling to be twice as fast. 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lso faster because fewer control characters are support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between PETSCII and screen codes needs to take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optimized for speed (rather than ROM size). 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has been rearranged to correspond to the PET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except for the "Commodore" characters.  The graphics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-thought for applications.  The screen driver also include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user-windows, which will be taken advantage of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scrolling feature has been implemented to cut down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screen has to be scrolled in displaying text,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2. BITMAPPED 80-COLUMN SCREEN FOR THE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implemented with a VIC bitmap and 4x8-pixel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aps into memory under the Commodore Kernal ROM.  The attribut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or values act as background color for color cells, and the color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wo character spaces, because of the VIC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, I should mention about the character set.  The one I have I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IC-20 40-col screen program a long time ago but it may not b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maller pixels of the 64.  I have selected the default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lack on gray) to display the characters clearly.  It works bes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he brightness up on your monitor, to cut down on the pixel dist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64 display.  If you come up with a better character set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bination, please let me know.  The format of the character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the "aceNN-tech.doc"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3. GRAPHICS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nel has been extended to include basic support for 320*200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on the 64 and 640*200 and 640*491 (64K only) using the VD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28.  The 320*200 and 640*491 displays have a pixel aspect of 1-to-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640*200 display has a pixel aspect ratio of 2-to-1.  Th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is made available to application programs so they can correct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o choose.  The basic support the kernel provides includes only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out of graphics mode, filling the screen with a given byt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the bytes of a display line.  A number of extensions are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'd like to keep it simple to keep down the kerne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 keyboard scanner has been added also.  It supports a three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 as discussed in C= Hacking Net Magazine Issue #6. 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ies will be extended to include a number of standard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ngs like "page up," etc.  Key scanning has been completely take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e three-key rollover, and to avoid interfere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in por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new keyboard controls.  To temporarily pause a listing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, press the CONTROL key.  Output will resume when you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 For the C128, the NO SCROLL key is supported in the norm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64, to achieve the same effect, press the RUN/STOP key while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CONTROL key to pause output until you explicitly re-enabl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just press NO SCROLL (128) or CONTROL-STOP (64) again.  On the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S key is supported in the normal way (with CAPS-Q fixed)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caps lock mode on the 64, press COMMODORE-STOP, and press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caps lock mode.  The key delay and repeat rates are not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able right now, but they will be.  Also, function ke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definable (where the command shell can be consid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).  Something that you may find odd is that the cursor col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fferent from the character color.  Dea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input line editing is supported.  Lines may be up to 24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including the carriage return.  You can delete the charac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by typing DEL.  You can use the cursor LEFT and RIGHT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on the current input line and any characters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 before the character that the cursor is on.  CO-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RIGHT (on the 128 with the upper cursor keys) move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end of the current line.  CT-A and CT-E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Unix).  When you wish to generate an EOF (end-of-file) sign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, press CONTROL-D.  This will only work on an empty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you will get the CT-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edit and re-enter a previous line, press the cursor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prompts you for an input line.  This will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line.  You can press cursor-UP and DOWN to scan through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uffer lines you have allocated in the configuration.  Buffe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cost you 256 bytes of fa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 previous input line, you can edit it or re-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normal.  The instant that you change or enter the line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 Otherwise, if you don't change a previous lin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croll back down to the current line you were working on befo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checking some item on a previous line and then continu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.  When you scroll back to the end of the history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ll will ring if you try to scroll back any farther. 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ntered in the scrollback buffer.  Also, all lines rather than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are saved (although I may reconsider this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applications will make use of a number of key combinations, so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mmended set of control codes and how they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by application programs.  Note that the keys for "@" to "_"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association with shifting key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@ABCDEFGHIJKLMNOPQRSTUVWXYZ[\]^_".  "CT" means Control, "SH" means 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" means Alternate, and "CO" means Commodore.  On the C64, Altern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holding down the Commodore and Control keys simultaneous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" below means to hold down the Commodore and Shif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S" combination is used to make the functions of keys only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128's extended keyboard available on the C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5c       BritishPound   BritishPound   (\) the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e       UpArrow        UpArrow        (^) the carre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f       BackArrow      BackArrow      (_) the undersco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       SH-*           SH-*           (`) the back-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b       SH-+           SH-+           ({) the left-curly-br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c       SH-BritPound   SH-BritPound   (|) the vertical-ba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       SH-- (minus)   SH-- (minus)   (}) the right-curly-brac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df       SH-BackArrow   SH-BackArrow   the house character (DEL in ASCI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-$3f   SPACE to "?"   SPACE to "?"   Regular numbers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-$5f   "@" to "_"     "@" to "_"     Regular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60-$7f   AL-@ to AL-_   &lt;undecided&gt;    Alterna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0-$bf   CO-@ to CO-_   CO-@ to CO-_   Commod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$c0-$df   "`" to HOUSE   "`" to HOUSE   Regular upp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e0-$ef   CT-@ to CT-_   CT-@ to CT-_   Control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       &lt;none&gt;         &lt;none&gt;         &lt;cannot be generated-I may change th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01       CT-RETURN      CT-RETURN     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2       SH-TAB         CS-R           Bac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03       STOP           STOP           Stop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$04       HELP           CS-H           Context-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05       CT-2           CT-2     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6       SH-LEFT        CS-B           Wor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7       SH-LINEFEED    CS-P           Men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8       CO-DEL         CO-DEL         Rubout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09       TAB            CS-T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$0a       LINEFEED       CS-L        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$0b       SH-RIGHT       CS-N           Wor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c       CO-UP          CS-W           Goto top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0d       RETURN         RETURN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$0e       SH-ESCAPE      CS-D           Wind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$0f       CO-DOWN        CS-Z           Goto bottom o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       CO-LEFT        CS-A           Go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1       DOWN           DOWN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       CT-9           CT-9           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3       HOME           HOME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       DEL            DEL    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      CO-RIGHT       CS-S           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6       CT-UP          CS-I          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       CT-DOWN        CS-M          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8       CT-TAB         CS-Y           Tab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      CT-LEFT        CS-J          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a       CT-RIGHT       CS-K          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b       ESCAPE         CS-E        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c       CT-3           CT-3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d       RIGHT          RIGHT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$1e       CT-6           CT-6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1f       CT-7           CT-7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(s)   C128 KEY(s)    C64 KEY(s)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------------   --------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       CT-F1          CT-F1          Function key 9</w:t>
      </w:r>
    </w:p>
    <w:p>
      <w:pPr>
        <w:pStyle w:val="PreformattedText"/>
        <w:bidi w:val="0"/>
        <w:spacing w:before="0" w:after="0"/>
        <w:jc w:val="left"/>
        <w:rPr/>
      </w:pPr>
      <w:r>
        <w:rPr/>
        <w:t>$81       CO-1           CO-1           Orange/Purple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2       CT-F3          CT-F3          Function ke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$83       SH-STOP        SH-STOP      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$84       SH-HELP        CS-G           Context-in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85       F1             F1             Function ke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$86       F3             F3             Function ke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87       F5             F5             Function ke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$88       F7             F7             Function ke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$89       SH-F1          SH-F1          Function ke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$8a       SH-F3          SH-F3          Function ke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$8b       SH-F5          SH-F5          Function key 6</w:t>
      </w:r>
    </w:p>
    <w:p>
      <w:pPr>
        <w:pStyle w:val="PreformattedText"/>
        <w:bidi w:val="0"/>
        <w:spacing w:before="0" w:after="0"/>
        <w:jc w:val="left"/>
        <w:rPr/>
      </w:pPr>
      <w:r>
        <w:rPr/>
        <w:t>$8c       SH-F7          SH-F7          Function ke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$8d       SH-RETURN      SH-RETURN      &lt;undecid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$8e       CT-F5          CT-F5          Function key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$8f       CT-F7          CT-F7          Function ke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$90       CT-1           CT-1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$91       UP             UP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$92       CT-0           CT-0           Rv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$93       SH-HOME        SH-HOME       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4       SH-DELETE      SH-DELETE      Inser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5       CO-2           CO-2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6       CO-3           CO-3           L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97       CO-4           CO-4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98       CO-5           CO-5           Medium gray/dark cyan(?)</w:t>
      </w:r>
    </w:p>
    <w:p>
      <w:pPr>
        <w:pStyle w:val="PreformattedText"/>
        <w:bidi w:val="0"/>
        <w:spacing w:before="0" w:after="0"/>
        <w:jc w:val="left"/>
        <w:rPr/>
      </w:pPr>
      <w:r>
        <w:rPr/>
        <w:t>$99       CO-6           CO-6           L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9a       CO-7           CO-7           L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9b       CO-8           CO-8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$9c       CT-5           CT-5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$9d       LEFT           LEFT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$9e       CT-8           CT-8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$9f       CT-4           CT-4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vorak key matrix, the following combination of Dvorak a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the basic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+---+---+---+---+---+---+---+---+---+---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_ | 1 | 2 | 3 | 4 | 5 | 6 | 7 | 8 | 9 | 0 | + | - | \ |hom|del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trl | @ | , | . | P | Y | F | G | C | R | L | / | * | ^ |restr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stp|shl| A | O | E | U | I | D | H | T | N | S | ; | = | return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C=|shift| : | Q | J | K | X | B | M | W | V | Z |shift| v |-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+-----+---+---+---+---+---+---+---+---+---+---+--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keys are moved as a unit, so shifting a key will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the corresponding key in the standard Commodore Qwerty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keys remain the same.  If you want to redefine the key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then look in the "acekey-dvorak.s" for more information. 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-assembler source file that encodes the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USER-PORT INTER-MACHINE NETWORK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follows from what was outlined in issue #8 of C= Hacking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  It allows you to send bytes of data from one computer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ll that any network, no matter how complicated, actu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bility, you can write arbitrarily complex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Well, before we get too grand, the "network"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only connecting two compters together.  Here is how the w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if you want to make your own network c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-A  name/pin                                      pin/name  Host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D &lt;A&gt;+------------------------------------+&lt;A&gt;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&lt;B&gt;+------------------------------------+&lt;8&gt; PC2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0 &lt;C&gt;+------------------------------------+&lt;C&gt; PB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1 &lt;D&gt;+------------------------------------+&lt;D&gt; P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2 &lt;E&gt;+------------------------------------+&lt;E&gt; P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3 &lt;F&gt;+------------------------------------+&lt;F&gt; P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4 &lt;H&gt;+------------------------------------+&lt;H&gt; PB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5 &lt;J&gt;+------------------------------------+&lt;J&gt; P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6 &lt;K&gt;+------------------------------------+&lt;K&gt; PB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B7 &lt;L&gt;+------------------------------------+&lt;L&gt; PB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2 &lt;M&gt;+------------------------------------+&lt;M&gt; PA2 (or use as PC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ND &lt;N&gt;+------------------------------------+&lt;N&gt;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T2 &lt;6&gt;+------------------------------------+&lt;6&gt; 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2 &lt;7&gt;+------------------------------------+&lt;7&gt; S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2 &lt;8&gt;+------------------------------------+&lt;B&gt; FLA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modore 128/64 User Port when looking at the back of the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ther)        123456789012    top          (edge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orts)        ------------                 (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CDEFHJKLMN   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wo appropriate connectors and some 14-conductor ribbon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the network.  One of my connectors is a 44-conductor conn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used with the VIC-20 expansion port that I sawed in ha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 is some old junk ribbon cable that was lying around that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nductors from.  Any old junk will do.  You're probabl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if your cable is less than two metres long (six fe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ftware protocols implemented for transmitting byte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: Raw and Packet.  The Raw protocol just sends the raw by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hardware handshaking.  This should be suitabl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- port printers.  The Packet protocol writes three bytes o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lus the given data for each "write" operation to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information consists of the value $E6, followed by the low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umber of data bytes to follow, followed by the high by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, followed by the data bytes themselves.  This protocol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to know what the packet boundaries are, and packet bound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or interactive interprocess communication, such as with RPCs (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s).   The implemented protocol also sends a packet with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ata bytes out when you use the "close" system call on the user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so the Packet protocol is also useful for transferring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chine to anoth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since the network is inherently half-duplex (data can only flow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at a time), you must be very careful about coordinating thing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lways have one transmitter and one receiver when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data.  If both hosts try to receive or both try to transm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, they will both deadlock forever (or until you reset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f you wanted to transfer a file over the net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the following on the receiv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u: &gt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llowing on the transmitting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file &gt;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operates much like a Unix "pipe".  You can also use the "cp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ode" or whatever and you the order in which you start the transmitt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doesn't matter.  The packet size on the network is variab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size of write call that the transmitter performs a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handshaking is performed for each byte sent, so the wri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ayed in the write system call until the receiver has receiv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byte of the packet by performing appropriate read opera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writer will operate synchronously with the read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(read size) is smaller than the transmit buffer (writ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the writer will operate asynchronously (*concurrently*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f the receive buffer is larger than or equal in s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buffer.  Concurrency is good.  Also, reads will sometim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rt blocks", blocks with fewer bytes than the read reques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allow the device to be truly packet-oriented, which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-type interactions over the half-duplex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transfer rate is currently around 40K/sec.  The maximum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if software were as efficient as possible, would be about 80K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Fast-mode C12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SWIFTLINK-232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vice driver supports Creative Micro Design's SwiftLink-23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232 cartridges, which are based on the 6551 ACIA chip.  Th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operation of this device (receive-buffer size,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length/parity/ stop-bits) was discussed in the Syste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device will work only from any page-aligned I/O slo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00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couple of notes about the device driver.  It will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at 115.2kbps, 57.6kbps, and 230.4kbps on the C128, C64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PU-64 respectively.  At these speeds, the machine has only about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cycles (NTSC) per character received.  The device drive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hardware flow control out of practical necessit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t 9600 baud or higher, then it is likely that (a) whatev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supports hardware flow control (HFC), and (b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won't be able to keep up all of the time.  The HFC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lessly as far as I have tested.  Because of the immediacy of HF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ll assert HFC when there are fewer than 8 bytes free in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(a small limit) and will release it where there are 64 or more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in the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unfortunate hardware restriction of the 6551 ACIA is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data while the HFC is asserted.  This makes controlling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more complicated but also makes it so that the RTS/CTS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work according to their standard definitions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er flow-control definitions.  This is okay, since newe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usually interpret these signals in the flow-control way and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 are likely to operate at a baud rate where flow contro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Note that if flow control is ignored by your modem and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verflows, then you WILL lose characters.  The SL driver col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about this (number of hardware overruns,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-buffer overflows, number of bytes sent, number of bytes recei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ftLink driver does not use transmit interrupt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both types of interrupts is an ugly problem and may be too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or to keep up with.  Instead, the SL driver uses p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In the context of a terminal program, this is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blem, since normally only one or a few bytes are transmitt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with each keystroke).  In the event that HFC is asser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goes to transmit a byte, it will put the byte into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and return without transmitting the byte.  This is beca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eadlock if it waited for a transmit-ready signal, since it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ne as long as HFC is asserted.  Control is returned to the 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out the receive buffer so that HFC can be released and by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When HFC is released by a "read" system call, the S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ansmit all buffered transmit characters in a polling loop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.  Currently, if the transmit buffer overflows, the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imply dropped.  In the future, the "write" ca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rror with information about how many characters wer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ed for future transmission, so that it can recover on it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SMART_WATCH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fig" program will attempt to read the curren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atch device you have plugged into port #1 if you set a "time-dev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system configuration to the special value of 254.  Th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ed by Randy Weems &lt;Red Herring Corp.&gt; (rweems@edge.ercnet.com)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egrated into the configuration program.  Randy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wondering what a SmartWatch is...it's a cool little pass-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 originally designed for PCs I think (and Apples) tha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backed clock in a transparent manner.  You remove a ROM, plu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Watch into the ROM's socket and plug the ROM into the Smart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.  If you have a driver that reads from the ROM in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the SmartWatch kicks in and sends the date/time one bit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Of course, there's always the possibility that the RO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be read in the sequence that triggers the SmartWatch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ly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I never could get it to work "properly" on my 128D (by plug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OM's socket), but I found plans for hooking it up to joystick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rs for GEOS.  It doesn't interfere with the joystick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sections give the low down on all of the executa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ACE, including the system programs and external us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mand, a synopsis is given, followed by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built right into the comm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[arg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given arguments to stdout, with a space between each and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screen.  "cls" is the MS-DOS name and "clear" is the Unix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imply emits a "form-feed" character to std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s   [-help] [-l] [-c] [-f] [dir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 [-help] [-l] [-c] [-f] [dir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  [-help] [-l] [-c] [-f] [dirnam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 [-help] [-l] [-c] [-f] [dir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directory listing of the given directory or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no "dirname" is given.  This command has so many var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useful.  "dir" clears the screen before giving a long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"d" gives a long-form directory listing without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"ls" gives a short-form directory listing without clea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"clsl" gives a short-form listing after clearing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-form listings include only the filenames of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whereas long-form listings include directory name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s, date and time of last modification, length (in blocks*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, file type, and filename.  On 40-col displays,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help" flag will make the command prints its usage information, "-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est a long-form listing, "-c" will request that the scre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first before showing the listing, and the "-f" flag wil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umber of files and the total size in bytes of all the fil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ddition to the number of bytes free on the devi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form listing (note that only files are included in the count and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directories ar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[di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working device and directory to the given 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directory name is given, change to the "home" (initial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ontents of the named files to stdout.  If no files are na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nput is taken from stdin (normally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command shell.  EOF on stdin (normally Control-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) has the same effect.  If the current command shell is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arted by the system (process #2), then ACE will exit back to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command shell will exit back to the program that invok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a Commodore-DOS command to the current device (OPEN1,dv,15..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" and "@" are exactly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dirnam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r set the path to search for searching for exter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th" alone on a command line displays the current search path, and "p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rguments will set the search path to the follow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 [-vi] [script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sub-shell.  Currently, this is actually an external-command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-v" flag (version/verbose) is used, then the version "bann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when the shell starts, and "-i" (initialize) will 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to execute the ".ashrc" shell script before accepting comm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r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"scriptname" argument is supplied, then input is taken from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otherwise, input commands are taken from st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SYST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loader.  It determines whether it is running on a 128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and then loads and runs either "ace128" or "ace64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kern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onfiguration program.  This is not a user-executable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 and executed while the system is bootstrapping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".acerc", "ace-charset", and "ace-charset-4bit" files,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ynamically allocated memory, and sets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editor written in BASIC.  LOAD and RUN i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 Full-screen interface.  Same program runs on either a 128 or 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EXTERN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 [-f] file de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 [-f] file ..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opier.  Operates like the Unix file-copier program.  If you gi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will copy the first file to the second name.  If a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given and the last argument is a directory name is give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of the files, retaining their names, into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that you want to copy to already exists, then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ether you want to overwrite the file: yes, no, all, 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Yes will overwrite the file, and continue onto the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ing No will abort copying the current file and continue on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nswering All will have the same action as Yes, except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sk your permission again; it will always assume Yes.  Answering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bort the entire copy operation without disturbing any m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on the other hand, you use the "-f" option (force), th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write existing files without pestering you for permission. 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din file stream is not connected to the console, then the "fo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be presumed.  I would really like to get a "-r" (recur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ing.  Maybe in an "xcp" vari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mover (scratcher).  All named files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v oldfile1 newfile1 ... oldfileN newfi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namer.  For each pair of names, the old name will be chang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.  If the new name already exists, then the program will repor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is uses the crufty Commodore rename DOS command, so don'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renaming a file that is not in the current directory or "mov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betwee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 flat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subdirectory in the current directory.  The given na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t", i.e., it is just the name like "dirname", without any "/"s or ":"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r flat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n existing empty subdirector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counter.  Counts the lines, words, and characters in a file.  To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the program simply counts carriage returns (code 13 decimal).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y non-whitespace character(s) between white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is defined as the characters SPACE, TAB, and RETURN (codes 32,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3 decimal, respectively).  If multiple files are specified, tot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[-[i][v]] [^]substr[$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and "v" flags are optional.  "i" means to ignore the case of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arisons and the "v" means to invert the search - display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atch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string may begin with "^" which means only to check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line, and may end with "$" which means only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tring at the end of a line.  Both "^" and "$" may be u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  There is no escape character, so you'll have problem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h for the two anchor characters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more files may be specified to be searched.  If more than on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ame of the file will preceed each line printed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oes to stdout.  Some examp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hello hello_worl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v '^$' file1 &gt;file1.no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i crAiG Hack*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 -iv 'the$' 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imply searches for the string "hello".  The secon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blank lines from the input file.  The third example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1, Hack2, Hack3, Hack4, and Hack5 files (for example) for the word "cra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n any case (eg. "Craig" would match).  The fourth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ll lines that do not end with the word "the" in any case (e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line of this paragraph would be o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 of the program are: only the first 2048 charact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lly long) line will be considered, lines may not contai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$00, and the last line of the file must end with a RETURN (or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 [-i] [-fromset2toset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iles from one character set to another.  Character se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Petscii, Ascii-CrLf (MS-DOS), Ascii-Lf (Unix), Ascii-C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cript.  "fromset" and "toset" in the synopsis above may be any of: "p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tscii), "a" (Ascii-CrLf), "al" (Ascii-Lf), "ac" (Ascii-Cr),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edScript), "c" (Commodore == Petscii), "u" (Unix == Ascii-Lf), or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-DOS == Ascii-Cr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e character set specifiers are separated by the character "2" (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e to").  If the translation specification argument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translating from Ascii-CrLf to Petscii is used.  Inpu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s and all output goes to stdou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 -s2u file1 &gt;file1.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from SpeedScript format to Ascii-Lf (Unix) form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1" and put into file "file1.uni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tr" is used (a Unix utility) because the functionalit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row to include that of the Unix "tr" utiliti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i" option means to do an "in-place" translation.  I.e.,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overwritten with the translated data.  To achieve th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 is created in the temporary directory that is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file, and then removed.  Make sure that your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enough space to do the trans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[-[i][v]] [+column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 utility.  Currently uses a sucked-out insertion sort algorithm.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tended to use the "Approximation Sort" algorithm, which ha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(N) and O(N^2) performance (close to O(N) for random data).  Mak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allocated memory to store large files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" and "v" flags are optional.  "i" means to ignore case of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comparisons to determine order.  The "v" flag means to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sorting (put into descending order rather the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nding order).  The +col field is optional, and if present,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position of the start of the sorting key.  The default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s 1 (the beginning of the line).  A TAB charac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ny oth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ultiple files are specified, they will all be merged togeth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as a group.  Sorted output goes to stdout.  If the program d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its operation (eg. out of memory), all files ow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process) will be closed and all memory allocat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laimed.  This is also true for all other external program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emented in the ker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like the cat command, except that lines longer than 7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ord-wrapped into 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current date.  The format is: "YYYY/MM/DD-HH:MM:SS.T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time format.  This command will be extended to display in "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" (eg. "Tue-13-Jul-1993  05:49:53 pm") and to allow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Currently, the date will only be set when the syste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40-column (VIC) screen on the 128.  This also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into slo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y [row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80-column (VDC) screen on the 128 or to the soft-80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64.  On the C128, this will also switch the processor into Fa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et the VDC screen to display the number of rows that you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default number of rows (config option) if you don't specif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er.  Useful only for testing how long it takes to rea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utput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ytes of dynamically allocated memory that are still fre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d of the "mem" process.  If you give the "address" option (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address), then the memory contents from the gi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igned on a 16-byte boundary) for 256 bytes are displayed in an 8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Users won't normally use this option;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dippy little program that prints out a "hello worl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cluded so programmers may examine it and its source file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CE programs are 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[columns [rows [startColumn [startRow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window size.  If no arguments are give, it will rep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imensions.  If one or more arguments are given, they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rguments as above.  Missing arguments will be take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settings.  Screen coordinates start at column 0 of row 0 and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size of the screen.  You will get an error message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an illegally sized window and the current window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.  After successfully setting a window, it will be fi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rboard pattern to indicate the size of the window.  Jus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get rid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named file for use as the current character set.  The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id ACE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 the named file for use as the current keyboard translation ma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[-N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donated by Jake Hamby.  He says:  It prints the top 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 (or STDIN if no file is given), where N defaults to 10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RUN/STOP key, and prints a usage message if given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current jiffy-clock time to standard out.  ACE's jiff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2-bit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st [-h [-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ove crosshairs around on the hi-res screen with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ged into port #1.  If one argument is present, then the regular hi-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used (usually, the lowest-resolution screen is used), and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present, the program will perform a graphics speed test (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examine the code to see what is being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-screen file viewer.  At the prompt, press SPACE to view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ful of a file, RETURN or cursor-DOWN to view the next line, N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next file to be viewed, or STOP or Q to exit the viewer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possibilities include a "go back" command and an ASCII-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code [-a] [-al] [-u] [-ac] file ...  &gt;o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encoder.  The uuencode program sends its output to stdout, so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ant to redirect stdout to a disk file.  This output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cii characters by default, to work with the other text ut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the output in Ascii, then you can supply one of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he command template.  "-a" means to produce ASCII-CrLf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"-al" and "-u" (Unix) mean to produce ASCII-Lf output, and "-ac"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SCII-Cr output.  You will very likely want to redirect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file with "&gt;outfile" (substitute th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code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udecoder.  The uudecode program will accept either Petscii or Asc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ble to extract multiple files from one input file. 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t into PR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e [-help] [-v] [-u] [-m] [-l max_line_count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ternal documentation file "aceNN-bcode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ode [-help] [-i] [-v] [-d] [filenam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xternal documentation file "aceNN-bcode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*B* generator.  The numbers generated by this program match CR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generated by other programs, such as PKZIP and ZMODEM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verify that files have been transported from place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a table-driven byte-oriented algorithm, so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the older (crc32a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a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C32 *A* generator.  The numbers generated by this program DON'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2 generated by other programs, such as PKZIP.  However,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itself.  The program uses a brute-force bitwise algorithm,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low.  The program is included for hysterical (er... histo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r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 (Kevin's ARchiver) dearchiver, intended to be used for extr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 source code, although you may find this archiver format usefu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 [-help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R archiver.  This may be used to encode any text files into a single 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Only text files may be archived, and the resulting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text file, so you can look at it, mail it, etc.  All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included and output goes to stdout, which you will lik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 [-help] fil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rted version of a program (VBM Bitmap Viewer version 1.10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released earlier as a stand-alone program.  The ported version h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efits of all ACE programs: it will run on either the 128 or 6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veniently specify the files you want to use the program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want to get the image files and the C-language xbm-to-vbm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bundled with the orig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d some kernel improvements, including adding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320*200 monochrome graphics on the 64 and 640*200 and 640*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TSC-64K only) using the VDC display of the 128.  Note that the 320*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*491 displays have a pixel aspect of 1-to-1 and the 640*200 displa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aspect ratio of 2-to-1.  Since images are normally enco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to-1 aspect ratio, images will look twice as tall as they shoul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*200 display.  The vbm program doesn't attempt to correct the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(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the "vbm" program with image files specified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nd then wait for you to press a key.  Pressing "Q" will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Pressing any of the cursor keys will scroll the im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-screen in the direction you press.  Pressing the HOME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you to the "home" position of the image.  Pressing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key will cause the next image in the "slide show"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image, the viewer will exit.  Oh, while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age, the program will "peek" at the keyboard buffer an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yped any key, it will stop displaying the image and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will allow you to position or select an imag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positioning commands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,DOWN,LEFT,RIGHT: 1/4 pag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RIGHT,SH-LEFT  : 1/2 page scroll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-LINEFEED,LF    : 1/2 page scroll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LEFT,CT-RIGHT  : full page scroll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-UP,CT-DOWN     : full page scroll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,m,j,k: small scroll up,down,left,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9 : set small-scroll jump (times 8, in pix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LEFT,CO-RIGHT  : go to end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UP,CO-DOWN     : go to end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: go to top left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    : go to center o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: display this hel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sic keyboard has equivalent cursor-movement ke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?" or HELP will bring up a screen with help inform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number of the file being viewed.  Pressing "0" will tak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mage given on the command line, and pressing "$"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image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BM custom image format is basically a binary representation of the 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or X-windows bitmaps, where XBM gives its data in C-co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newer version of the VBM format (version #3; the ol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version #2), and it features RLE data compression, which gives about 29%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on average than version #2 did.  The viewe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either version #2 or version #3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bmtovbm.c" file in the "aceNN-usrc.kar" archive C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file from XBM format to VBM format.  So, all you need to view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GIF or JPEG file on your 128 is a program like Unix's "xv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image into ".xbm" format, and then convert that into ".bm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The ACE viewer will let you scroll around in image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91 (et al), so you don't have to cut the size of larger im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mage size that "vbm" will handle is 2040x655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r [-help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accepts version #2 images; I will eventua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o the VBM viewer program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cated file will be printed, and if there are multiple file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one directly after the other.  All images are prin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, and the program uses the 640 dots-per-line graphic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.  This will produce an image that does not have a perfect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which would be 576 dpl), but I figured that it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be able to print 640xN images.  The height of an image i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limited only by the amount of paper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the program will open a channel to your printer through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"q:" of your configuration.  This device should be set up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-mode non-auto-linefeed connection to your printer/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ested the speed of the program on a 640x480 image, and it took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input the image from the ramdisk and output the printer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device, so the bottleneck in the system for printing im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be the speed of the connection to your printer 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not this prin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-help] [-s] [-d] [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the external file "aceNN-as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the external file "aceNN-term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[-78k] [[-b] file ...] [-t file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the external file "aceNN-fx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cribed in the external file "aceNN-z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ATER, D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Public Domain Software.  It is not required, but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if people who use this software regularly would send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 picture of some local attraction/scene to the following sn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ddress.  You only have to do this once.  You can send me money to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, but that is strictly optional.  My semi-permanent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-249 Cedarbra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lo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N2L 4S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, comments, suggestions, or bug reports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the following e-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on Hack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raig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ruce@ccnga.uwaterloo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erything from ACE to ZED!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END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